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lang w:val="tr-TR"/>
              </w:rPr>
            </w:pPr>
            <w:r>
              <w:rPr>
                <w:sz w:val="24"/>
                <w:szCs w:val="24"/>
                <w:lang w:val="tr-TR"/>
              </w:rPr>
              <w:t>DÖNEM :</w:t>
            </w:r>
            <w:r>
              <w:rPr>
                <w:sz w:val="24"/>
                <w:lang w:val="tr-TR"/>
              </w:rPr>
              <w:t xml:space="preserve"> VI</w:t>
            </w:r>
          </w:p>
        </w:tc>
        <w:tc>
          <w:tcPr>
            <w:tcW w:w="4678"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8/5</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48"/>
          <w:szCs w:val="48"/>
          <w:lang w:val="tr-TR"/>
        </w:rPr>
      </w:pPr>
      <w:r>
        <w:rPr>
          <w:b/>
          <w:bCs/>
          <w:sz w:val="48"/>
          <w:szCs w:val="48"/>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48"/>
          <w:szCs w:val="48"/>
          <w:lang w:val="tr-TR"/>
        </w:rPr>
      </w:pPr>
      <w:r>
        <w:rPr>
          <w:b/>
          <w:bCs/>
          <w:sz w:val="48"/>
          <w:szCs w:val="48"/>
          <w:lang w:val="tr-TR"/>
        </w:rPr>
      </w:r>
    </w:p>
    <w:p>
      <w:pPr>
        <w:pStyle w:val="Normal"/>
        <w:jc w:val="center"/>
        <w:rPr>
          <w:b/>
          <w:b/>
          <w:bCs/>
          <w:lang w:val="tr-TR"/>
        </w:rPr>
      </w:pPr>
      <w:r>
        <w:rPr>
          <w:b/>
          <w:bCs/>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r>
    </w:p>
    <w:p>
      <w:pPr>
        <w:pStyle w:val="Normal"/>
        <w:jc w:val="center"/>
        <w:rPr>
          <w:sz w:val="24"/>
          <w:szCs w:val="24"/>
        </w:rPr>
      </w:pPr>
      <w:r>
        <w:rPr>
          <w:sz w:val="24"/>
          <w:szCs w:val="24"/>
        </w:rPr>
        <w:t>15’inci  Birleşim</w:t>
      </w:r>
    </w:p>
    <w:p>
      <w:pPr>
        <w:pStyle w:val="Normal"/>
        <w:jc w:val="center"/>
        <w:rPr>
          <w:sz w:val="32"/>
          <w:szCs w:val="32"/>
          <w:lang w:val="tr-TR"/>
        </w:rPr>
      </w:pPr>
      <w:r>
        <w:rPr>
          <w:sz w:val="24"/>
          <w:szCs w:val="24"/>
        </w:rPr>
        <w:t xml:space="preserve">  </w:t>
      </w:r>
      <w:r>
        <w:rPr>
          <w:sz w:val="24"/>
          <w:szCs w:val="24"/>
        </w:rPr>
        <w:t>24  Kasım  2008,  Pazartesi</w:t>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24"/>
          <w:szCs w:val="24"/>
        </w:rPr>
      </w:pPr>
      <w:r>
        <w:rPr>
          <w:sz w:val="24"/>
          <w:szCs w:val="24"/>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GELEN  EVRAK</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11</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A)BİLGİYE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1) Başbakanlığın 1.1.2008 – 30.06.2008 Devresi Bütçe Uygulama Sonuçlarını,gösteren Mali Tablolara İlişkin Tezker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12</w:t>
            </w:r>
          </w:p>
        </w:tc>
      </w:tr>
      <w:tr>
        <w:trPr/>
        <w:tc>
          <w:tcPr>
            <w:tcW w:w="31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2) Başbakanlığın 01.01.2008-30.09.2008 Devresi Bütçe Uygulama Sonuçlarını gösteren Mali Tablolara İlişkin Tezkeresi.</w:t>
            </w:r>
          </w:p>
        </w:tc>
        <w:tc>
          <w:tcPr>
            <w:tcW w:w="921" w:type="dxa"/>
            <w:tcBorders/>
          </w:tcPr>
          <w:p>
            <w:pPr>
              <w:pStyle w:val="Normal"/>
              <w:jc w:val="center"/>
              <w:rPr>
                <w:sz w:val="24"/>
                <w:szCs w:val="24"/>
              </w:rPr>
            </w:pPr>
            <w:r>
              <w:rPr>
                <w:sz w:val="24"/>
                <w:szCs w:val="24"/>
              </w:rPr>
              <w:t>713</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I.SEÇİMLE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1)Kamu Görevlileri (Değişiklik No:4) Yasa Tasarısının (Y.T.No:388/4/2008) Üçüncü Görüşmesi bulunmaktadır.</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14</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V.GÜNDEM DIŞI KONUŞMA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 xml:space="preserve">1)Ulusal Birlik Partisi Lefkoşa Milletvekili Sayın Dt. Şerife Ünverdi’nin “Çevre” ile ilgili gündem dışı konuşması..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716</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2)</w:t>
            </w:r>
            <w:r>
              <w:rPr>
                <w:sz w:val="24"/>
                <w:szCs w:val="24"/>
                <w:lang w:val="tr-TR"/>
              </w:rPr>
              <w:t xml:space="preserve"> Toplumcu Demokrasi Partisi Lefkoşa milletvekili Sayın Mustafa Akıncı’nın  “Lefkoşa Merit Otel ve Casinosunun Çevrede Yarattığı Ciddi Sorunlar”la ilgili  gündem dışı konuşması. </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724</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Çevre ve Doğal Kaynaklar Bakanı Sayın Mustafa Gökmen’in  ilgili Yanıt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Bayındırlık ve Ulaştırma Bakanı Sayın Salih Usar’ın ilgili  Yanıt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Ulusal Birlik Partisi Lefkoşa Milletvekili Sayın Dt. Şerife Ünverdi’nin açıklayıcı  konuşmas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lang w:val="tr-TR"/>
              </w:rPr>
            </w:pPr>
            <w:r>
              <w:rPr>
                <w:sz w:val="24"/>
                <w:szCs w:val="24"/>
              </w:rPr>
              <w:t>3)</w:t>
            </w:r>
            <w:r>
              <w:rPr>
                <w:sz w:val="24"/>
                <w:szCs w:val="24"/>
                <w:lang w:val="tr-TR"/>
              </w:rPr>
              <w:t>Ulusal Birlik Partisi İskele Milletvekili Sayın Nazım Çavuşoğlu’nun “Öğretmenler Günü” hakkında gündem dışı konuşması.</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740</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Milli Eğitim ve Kültür Bakanı Sayın Canan Öztoprak’ın ilgili Yanıtı.</w:t>
            </w:r>
          </w:p>
        </w:tc>
        <w:tc>
          <w:tcPr>
            <w:tcW w:w="921" w:type="dxa"/>
            <w:tcBorders/>
          </w:tcPr>
          <w:p>
            <w:pPr>
              <w:pStyle w:val="Normal"/>
              <w:snapToGrid w:val="false"/>
              <w:jc w:val="center"/>
              <w:rPr>
                <w:sz w:val="24"/>
                <w:szCs w:val="24"/>
              </w:rPr>
            </w:pPr>
            <w:r>
              <w:rPr>
                <w:sz w:val="24"/>
                <w:szCs w:val="24"/>
              </w:rPr>
            </w:r>
          </w:p>
        </w:tc>
      </w:tr>
    </w:tbl>
    <w:p>
      <w:pPr>
        <w:pStyle w:val="Normal"/>
        <w:jc w:val="center"/>
        <w:rPr>
          <w:sz w:val="24"/>
          <w:szCs w:val="24"/>
          <w:lang w:val="tr-TR"/>
        </w:rPr>
      </w:pPr>
      <w:r>
        <w:br w:type="page"/>
      </w:r>
      <w:r>
        <w:rPr>
          <w:sz w:val="24"/>
          <w:szCs w:val="24"/>
          <w:lang w:val="tr-TR"/>
        </w:rPr>
        <w:t>-</w:t>
      </w:r>
      <w:r>
        <w:rPr>
          <w:sz w:val="24"/>
          <w:szCs w:val="24"/>
        </w:rPr>
        <w:t xml:space="preserve"> GELEN EVRAK </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both"/>
        <w:rPr/>
      </w:pPr>
      <w:r>
        <w:rPr>
          <w:sz w:val="24"/>
          <w:szCs w:val="24"/>
          <w:u w:val="single"/>
        </w:rPr>
        <w:t>YAZILI SORULAR</w:t>
      </w:r>
      <w:r>
        <w:rPr>
          <w:sz w:val="24"/>
          <w:szCs w:val="24"/>
        </w:rPr>
        <w:t>:</w:t>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lang w:val="tr-TR"/>
              </w:rPr>
            </w:pPr>
            <w:r>
              <w:rPr>
                <w:sz w:val="24"/>
                <w:szCs w:val="24"/>
                <w:lang w:val="tr-TR"/>
              </w:rPr>
              <w:t>1.</w:t>
            </w:r>
          </w:p>
        </w:tc>
        <w:tc>
          <w:tcPr>
            <w:tcW w:w="8820" w:type="dxa"/>
            <w:tcBorders/>
          </w:tcPr>
          <w:p>
            <w:pPr>
              <w:pStyle w:val="Normal"/>
              <w:jc w:val="both"/>
              <w:rPr/>
            </w:pPr>
            <w:r>
              <w:rPr>
                <w:sz w:val="24"/>
                <w:szCs w:val="24"/>
                <w:lang w:val="tr-TR"/>
              </w:rPr>
              <w:t>Cumhuriyetçi Türk Partisi Gazi Mağusa Milletvekili Sayın Ali Gulle’nin sunmuş olduğu, Türk Metal İş Sendikası Başkanı ile ilgili Yazılı Sorusu (Y.S.No:1/5/2008)  (Başkanlığa Geliş Tarihi:17.11.2008) (Başbakanlığa</w:t>
            </w:r>
            <w:r>
              <w:rPr>
                <w:sz w:val="24"/>
                <w:szCs w:val="24"/>
              </w:rPr>
              <w:t>)</w:t>
            </w:r>
          </w:p>
          <w:p>
            <w:pPr>
              <w:pStyle w:val="Normal"/>
              <w:jc w:val="both"/>
              <w:rPr>
                <w:sz w:val="24"/>
                <w:szCs w:val="24"/>
                <w:lang w:val="tr-TR" w:eastAsia="en-US"/>
              </w:rPr>
            </w:pPr>
            <w:r>
              <w:rPr>
                <w:sz w:val="24"/>
                <w:szCs w:val="24"/>
                <w:lang w:val="tr-TR" w:eastAsia="en-US"/>
              </w:rPr>
            </w:r>
          </w:p>
        </w:tc>
      </w:tr>
    </w:tbl>
    <w:p>
      <w:pPr>
        <w:pStyle w:val="Normal"/>
        <w:rPr>
          <w:sz w:val="24"/>
          <w:szCs w:val="24"/>
          <w:lang w:val="tr-TR"/>
        </w:rPr>
      </w:pPr>
      <w:r>
        <w:rPr>
          <w:sz w:val="24"/>
          <w:szCs w:val="24"/>
          <w:lang w:val="tr-TR"/>
        </w:rPr>
      </w:r>
    </w:p>
    <w:p>
      <w:pPr>
        <w:pStyle w:val="Normal"/>
        <w:jc w:val="both"/>
        <w:rPr/>
      </w:pPr>
      <w:r>
        <w:rPr>
          <w:sz w:val="24"/>
          <w:szCs w:val="24"/>
          <w:u w:val="single"/>
        </w:rPr>
        <w:t>TEZKERELE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center"/>
              <w:rPr>
                <w:sz w:val="24"/>
                <w:szCs w:val="24"/>
                <w:lang w:val="tr-TR"/>
              </w:rPr>
            </w:pPr>
            <w:r>
              <w:rPr>
                <w:sz w:val="24"/>
                <w:szCs w:val="24"/>
                <w:lang w:val="tr-TR"/>
              </w:rPr>
            </w:r>
          </w:p>
        </w:tc>
        <w:tc>
          <w:tcPr>
            <w:tcW w:w="8820" w:type="dxa"/>
            <w:tcBorders/>
          </w:tcPr>
          <w:p>
            <w:pPr>
              <w:pStyle w:val="Normal"/>
              <w:snapToGrid w:val="false"/>
              <w:jc w:val="both"/>
              <w:rPr>
                <w:sz w:val="24"/>
                <w:szCs w:val="24"/>
                <w:lang w:val="tr-TR" w:eastAsia="en-US"/>
              </w:rPr>
            </w:pPr>
            <w:r>
              <w:rPr>
                <w:sz w:val="24"/>
                <w:szCs w:val="24"/>
                <w:lang w:val="tr-TR" w:eastAsia="en-US"/>
              </w:rPr>
            </w:r>
          </w:p>
        </w:tc>
      </w:tr>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2.</w:t>
            </w:r>
          </w:p>
        </w:tc>
        <w:tc>
          <w:tcPr>
            <w:tcW w:w="8820" w:type="dxa"/>
            <w:tcBorders/>
          </w:tcPr>
          <w:p>
            <w:pPr>
              <w:pStyle w:val="Normal"/>
              <w:jc w:val="both"/>
              <w:rPr>
                <w:sz w:val="24"/>
                <w:szCs w:val="24"/>
                <w:lang w:val="tr-TR" w:eastAsia="en-US"/>
              </w:rPr>
            </w:pPr>
            <w:r>
              <w:rPr>
                <w:sz w:val="24"/>
                <w:szCs w:val="24"/>
                <w:lang w:val="tr-TR" w:eastAsia="en-US"/>
              </w:rPr>
              <w:t>Yurt dışına giden İçişleri Bakanı Sayın Özkan Murat’a, Çalışma ve Sosyal Güvenlik Bakanı Sayın Sonay Adem’in, vekalet etmesinin uygun bulunmuş olduğuna ilişkin Cumhurbaşkanlığı Tezkeresi. (Başkanlığa Geliş Tarihi: 12.11.2008)</w:t>
            </w:r>
          </w:p>
          <w:p>
            <w:pPr>
              <w:pStyle w:val="Normal"/>
              <w:jc w:val="both"/>
              <w:rPr>
                <w:sz w:val="24"/>
                <w:szCs w:val="24"/>
                <w:lang w:val="tr-TR" w:eastAsia="en-US"/>
              </w:rPr>
            </w:pPr>
            <w:r>
              <w:rPr>
                <w:sz w:val="24"/>
                <w:szCs w:val="24"/>
                <w:lang w:val="tr-TR" w:eastAsia="en-US"/>
              </w:rPr>
            </w:r>
          </w:p>
        </w:tc>
      </w:tr>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3.</w:t>
            </w:r>
          </w:p>
        </w:tc>
        <w:tc>
          <w:tcPr>
            <w:tcW w:w="8820" w:type="dxa"/>
            <w:tcBorders/>
          </w:tcPr>
          <w:p>
            <w:pPr>
              <w:pStyle w:val="Normal"/>
              <w:jc w:val="both"/>
              <w:rPr>
                <w:sz w:val="24"/>
                <w:szCs w:val="24"/>
                <w:lang w:val="tr-TR" w:eastAsia="en-US"/>
              </w:rPr>
            </w:pPr>
            <w:r>
              <w:rPr>
                <w:sz w:val="24"/>
                <w:szCs w:val="24"/>
                <w:lang w:val="tr-TR" w:eastAsia="en-US"/>
              </w:rPr>
              <w:t>Yurt dışına giden Başbakan Yardımcısı ve Dışişleri Bakanı Sayın Doç. Dr. Turgay Avcı’ya, 12 Kasım 2008 tarihine kadar Ekonomi ve Turizm Bakanı Sayın Erdoğan Şanlıdağ’ın, ilgili tarihten itibaren Tarım Bakanı Sayın Önder Sennaroğlu’nun vekalet etmesi ayrıca 12 Kasım 2008 Tarihinde yurt dışına gidecek olan Ekonomi ve Turizm Bakanı Sayın Erdoğan Şanlıdağ’a, Çevre ve Doğal Kaynaklar Bakanı Sayın Mustafa Gökmen’in vekalet etmesinin uygun bulunmuş olduğuna ilişkin Cumhurbaşkanlığı Tezkeresi. (Başkanlığa Geliş Tarihi: 13.11.2008)</w:t>
            </w:r>
          </w:p>
          <w:p>
            <w:pPr>
              <w:pStyle w:val="Normal"/>
              <w:jc w:val="both"/>
              <w:rPr>
                <w:sz w:val="24"/>
                <w:szCs w:val="24"/>
                <w:lang w:val="tr-TR" w:eastAsia="en-US"/>
              </w:rPr>
            </w:pPr>
            <w:r>
              <w:rPr>
                <w:sz w:val="24"/>
                <w:szCs w:val="24"/>
                <w:lang w:val="tr-TR" w:eastAsia="en-US"/>
              </w:rPr>
            </w:r>
          </w:p>
        </w:tc>
      </w:tr>
      <w:tr>
        <w:trPr/>
        <w:tc>
          <w:tcPr>
            <w:tcW w:w="828" w:type="dxa"/>
            <w:tcBorders/>
          </w:tcPr>
          <w:p>
            <w:pPr>
              <w:pStyle w:val="Normal"/>
              <w:jc w:val="center"/>
              <w:rPr>
                <w:sz w:val="24"/>
                <w:szCs w:val="24"/>
                <w:lang w:val="tr-TR"/>
              </w:rPr>
            </w:pPr>
            <w:r>
              <w:rPr>
                <w:sz w:val="24"/>
                <w:szCs w:val="24"/>
                <w:lang w:val="tr-TR"/>
              </w:rPr>
              <w:t>4.</w:t>
            </w:r>
          </w:p>
        </w:tc>
        <w:tc>
          <w:tcPr>
            <w:tcW w:w="8820" w:type="dxa"/>
            <w:tcBorders/>
          </w:tcPr>
          <w:p>
            <w:pPr>
              <w:pStyle w:val="Normal"/>
              <w:jc w:val="both"/>
              <w:rPr>
                <w:sz w:val="24"/>
                <w:szCs w:val="24"/>
                <w:lang w:val="tr-TR" w:eastAsia="en-US"/>
              </w:rPr>
            </w:pPr>
            <w:r>
              <w:rPr>
                <w:sz w:val="24"/>
                <w:szCs w:val="24"/>
                <w:lang w:val="tr-TR" w:eastAsia="en-US"/>
              </w:rPr>
              <w:t xml:space="preserve">Cumhurbaşkanlığının, </w:t>
            </w:r>
            <w:r>
              <w:rPr>
                <w:sz w:val="24"/>
                <w:szCs w:val="24"/>
                <w:lang w:val="tr-TR"/>
              </w:rPr>
              <w:t>Sayıştay (Değişiklik) Yasasının, yayımlanmadan önce, Anayasanın 146’ncı maddesinin (1)’inci fıkrası uyarınca görüş istemiyle Anayasa Mahkemesine sunulduğuna ilişkin Tezkeresi.  (Başkanlığa Geliş Tarihi:14.11.2008)</w:t>
            </w:r>
          </w:p>
        </w:tc>
      </w:tr>
    </w:tbl>
    <w:p>
      <w:pPr>
        <w:pStyle w:val="Normal"/>
        <w:rPr/>
      </w:pPr>
      <w:r>
        <w:rPr/>
      </w:r>
    </w:p>
    <w:p>
      <w:pPr>
        <w:pStyle w:val="Normal"/>
        <w:rPr/>
      </w:pPr>
      <w:r>
        <w:rPr/>
      </w:r>
      <w:r>
        <w:br w:type="page"/>
      </w:r>
    </w:p>
    <w:p>
      <w:pPr>
        <w:pStyle w:val="Normal"/>
        <w:rPr/>
      </w:pPr>
      <w:r>
        <w:rPr/>
      </w:r>
    </w:p>
    <w:p>
      <w:pPr>
        <w:pStyle w:val="Normal"/>
        <w:jc w:val="center"/>
        <w:rPr>
          <w:sz w:val="24"/>
          <w:szCs w:val="24"/>
          <w:lang w:val="tr-TR"/>
        </w:rPr>
      </w:pPr>
      <w:r>
        <w:rPr>
          <w:sz w:val="24"/>
          <w:szCs w:val="24"/>
          <w:lang w:val="tr-TR"/>
        </w:rPr>
        <w:t>BİRİNCİ OTURUM-</w:t>
      </w:r>
    </w:p>
    <w:p>
      <w:pPr>
        <w:pStyle w:val="Normal"/>
        <w:jc w:val="center"/>
        <w:rPr>
          <w:sz w:val="24"/>
          <w:szCs w:val="24"/>
          <w:lang w:val="tr-TR"/>
        </w:rPr>
      </w:pPr>
      <w:r>
        <w:rPr>
          <w:sz w:val="24"/>
          <w:szCs w:val="24"/>
          <w:lang w:val="tr-TR"/>
        </w:rPr>
        <w:t>(Açılış Saati: 10.57)</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AŞKAN – Fatma EKENOĞLU</w:t>
      </w:r>
    </w:p>
    <w:p>
      <w:pPr>
        <w:pStyle w:val="Normal"/>
        <w:jc w:val="center"/>
        <w:rPr>
          <w:sz w:val="24"/>
          <w:szCs w:val="24"/>
          <w:lang w:val="tr-TR"/>
        </w:rPr>
      </w:pPr>
      <w:r>
        <w:rPr>
          <w:sz w:val="24"/>
          <w:szCs w:val="24"/>
          <w:lang w:val="tr-TR"/>
        </w:rPr>
        <w:t>KATİP – Teberrüken ULUÇAY</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Sayın Milletvekilleri; Cumhuriyet Meclisinin, 6’ncı Dönem 5’inci Yasama Yılının, 15’inci Birleşimini açıyorum. Ad okunmak suretiyle yoklama yapılacaktır. Buyurun Sayın Katip.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Ad okunarak yoklama yapıldı)</w:t>
      </w:r>
    </w:p>
    <w:p>
      <w:pPr>
        <w:pStyle w:val="Normal"/>
        <w:jc w:val="both"/>
        <w:rPr>
          <w:sz w:val="24"/>
          <w:szCs w:val="24"/>
          <w:lang w:val="tr-TR"/>
        </w:rPr>
      </w:pPr>
      <w:r>
        <w:rPr>
          <w:sz w:val="24"/>
          <w:szCs w:val="24"/>
          <w:lang w:val="tr-TR"/>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w:t>
      </w:r>
    </w:p>
    <w:p>
      <w:pPr>
        <w:pStyle w:val="Normal"/>
        <w:jc w:val="both"/>
        <w:rPr>
          <w:sz w:val="24"/>
          <w:szCs w:val="24"/>
        </w:rPr>
      </w:pPr>
      <w:r>
        <w:rPr>
          <w:sz w:val="24"/>
          <w:szCs w:val="24"/>
        </w:rPr>
      </w:r>
    </w:p>
    <w:p>
      <w:pPr>
        <w:pStyle w:val="Normal"/>
        <w:jc w:val="both"/>
        <w:rPr>
          <w:sz w:val="24"/>
          <w:szCs w:val="24"/>
        </w:rPr>
      </w:pPr>
      <w:r>
        <w:rPr>
          <w:sz w:val="24"/>
          <w:szCs w:val="24"/>
        </w:rPr>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Başkanlığın Genel Kurula Sunuşları, Okutulup Bilgiye Sunulacaklar:</w:t>
      </w:r>
    </w:p>
    <w:p>
      <w:pPr>
        <w:pStyle w:val="Normal"/>
        <w:jc w:val="both"/>
        <w:rPr>
          <w:sz w:val="24"/>
          <w:szCs w:val="24"/>
        </w:rPr>
      </w:pPr>
      <w:r>
        <w:rPr>
          <w:sz w:val="24"/>
          <w:szCs w:val="24"/>
        </w:rPr>
      </w:r>
    </w:p>
    <w:p>
      <w:pPr>
        <w:pStyle w:val="Normal"/>
        <w:jc w:val="both"/>
        <w:rPr/>
      </w:pPr>
      <w:r>
        <w:rPr>
          <w:sz w:val="24"/>
          <w:szCs w:val="24"/>
        </w:rPr>
        <w:tab/>
        <w:t>Bilgiye Sunuş İşlemleri yapılacaktır. Okutulup Bilgiye Sunulacaklar.</w:t>
      </w:r>
    </w:p>
    <w:p>
      <w:pPr>
        <w:pStyle w:val="Normal"/>
        <w:jc w:val="both"/>
        <w:rPr>
          <w:sz w:val="24"/>
          <w:szCs w:val="24"/>
        </w:rPr>
      </w:pPr>
      <w:r>
        <w:rPr>
          <w:sz w:val="24"/>
          <w:szCs w:val="24"/>
        </w:rPr>
      </w:r>
    </w:p>
    <w:p>
      <w:pPr>
        <w:pStyle w:val="Normal"/>
        <w:jc w:val="both"/>
        <w:rPr/>
      </w:pPr>
      <w:r>
        <w:rPr>
          <w:sz w:val="24"/>
          <w:szCs w:val="24"/>
        </w:rPr>
        <w:tab/>
        <w:t>Bir, Başbakanlığın 1.1.2008 – 30.06.2008 Devresi Bütçe Uygulama Sonuçlarını,gösteren Mali Tablolara İlişkin Tezkeresi.</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both"/>
        <w:rPr/>
      </w:pPr>
      <w:r>
        <w:rPr>
          <w:sz w:val="24"/>
          <w:szCs w:val="24"/>
        </w:rPr>
        <w:t>SAYI: BBK.0.00-42/00-08/5000                                                            20.11.2008</w:t>
      </w:r>
    </w:p>
    <w:p>
      <w:pPr>
        <w:pStyle w:val="Normal"/>
        <w:jc w:val="both"/>
        <w:rPr>
          <w:sz w:val="24"/>
          <w:szCs w:val="24"/>
        </w:rPr>
      </w:pPr>
      <w:r>
        <w:rPr>
          <w:sz w:val="24"/>
          <w:szCs w:val="24"/>
        </w:rPr>
      </w:r>
    </w:p>
    <w:p>
      <w:pPr>
        <w:pStyle w:val="Normal"/>
        <w:jc w:val="both"/>
        <w:rPr>
          <w:sz w:val="24"/>
          <w:szCs w:val="24"/>
        </w:rPr>
      </w:pPr>
      <w:r>
        <w:rPr>
          <w:sz w:val="24"/>
          <w:szCs w:val="24"/>
        </w:rPr>
        <w:t>KONU: Bütçe Uygulama Sonuçları</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2008 Mali Yılı Bütçesi 01.01.2008-30.06.2008 Devresi Bütçe Uygulama Sonuçları, Bakanlar Kurulu’nun 19.11.2008 tarih ve S(K-II)2333-2008 sayılı kararı ile onaylanmış olup, ekte sunulmaktadır.</w:t>
      </w:r>
    </w:p>
    <w:p>
      <w:pPr>
        <w:pStyle w:val="Normal"/>
        <w:jc w:val="both"/>
        <w:rPr>
          <w:sz w:val="24"/>
          <w:szCs w:val="24"/>
        </w:rPr>
      </w:pPr>
      <w:r>
        <w:rPr>
          <w:sz w:val="24"/>
          <w:szCs w:val="24"/>
        </w:rPr>
      </w:r>
    </w:p>
    <w:p>
      <w:pPr>
        <w:pStyle w:val="Normal"/>
        <w:jc w:val="both"/>
        <w:rPr>
          <w:sz w:val="24"/>
          <w:szCs w:val="24"/>
        </w:rPr>
      </w:pPr>
      <w:r>
        <w:rPr>
          <w:sz w:val="24"/>
          <w:szCs w:val="24"/>
        </w:rPr>
        <w:tab/>
        <w:t>Bilgi edinmenizi ve gereğ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ind w:left="5040" w:hanging="0"/>
        <w:jc w:val="center"/>
        <w:rPr/>
      </w:pPr>
      <w:r>
        <w:rPr>
          <w:sz w:val="24"/>
          <w:szCs w:val="24"/>
        </w:rPr>
        <w:t xml:space="preserve">                        </w:t>
      </w:r>
      <w:r>
        <w:rPr>
          <w:sz w:val="24"/>
          <w:szCs w:val="24"/>
        </w:rPr>
        <w:t xml:space="preserve">Başbakan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EK: 1- Bakanlar Kurulu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 01.01.2008-30.06.2008 Devresi Bütçe Uygulama Sonuçları (85 Adet.)</w:t>
      </w:r>
    </w:p>
    <w:p>
      <w:pPr>
        <w:pStyle w:val="Normal"/>
        <w:jc w:val="both"/>
        <w:rPr>
          <w:sz w:val="24"/>
          <w:szCs w:val="24"/>
        </w:rPr>
      </w:pPr>
      <w:r>
        <w:rPr>
          <w:sz w:val="24"/>
          <w:szCs w:val="24"/>
        </w:rPr>
      </w:r>
    </w:p>
    <w:p>
      <w:pPr>
        <w:pStyle w:val="Normal"/>
        <w:jc w:val="center"/>
        <w:rPr>
          <w:sz w:val="24"/>
          <w:szCs w:val="24"/>
        </w:rPr>
      </w:pPr>
      <w:r>
        <w:rPr>
          <w:sz w:val="24"/>
          <w:szCs w:val="24"/>
        </w:rPr>
        <w:t>KARAR NUMARASI: S (K-II)2333-2008</w:t>
      </w:r>
    </w:p>
    <w:p>
      <w:pPr>
        <w:pStyle w:val="Normal"/>
        <w:jc w:val="center"/>
        <w:rPr>
          <w:sz w:val="24"/>
          <w:szCs w:val="24"/>
        </w:rPr>
      </w:pPr>
      <w:r>
        <w:rPr>
          <w:sz w:val="24"/>
          <w:szCs w:val="24"/>
        </w:rPr>
      </w:r>
    </w:p>
    <w:p>
      <w:pPr>
        <w:pStyle w:val="Normal"/>
        <w:jc w:val="both"/>
        <w:rPr>
          <w:sz w:val="24"/>
          <w:szCs w:val="24"/>
        </w:rPr>
      </w:pPr>
      <w:r>
        <w:rPr>
          <w:sz w:val="24"/>
          <w:szCs w:val="24"/>
        </w:rPr>
        <w:t>2008 MALİ YILI BÜTÇESİ 01.01.208-30.06.2008 DEVRESİ     BÜTÇE UYGULAMA SONUÇLARI</w:t>
      </w:r>
    </w:p>
    <w:p>
      <w:pPr>
        <w:pStyle w:val="Normal"/>
        <w:jc w:val="both"/>
        <w:rPr>
          <w:sz w:val="24"/>
          <w:szCs w:val="24"/>
        </w:rPr>
      </w:pPr>
      <w:r>
        <w:rPr>
          <w:sz w:val="24"/>
          <w:szCs w:val="24"/>
        </w:rPr>
      </w:r>
    </w:p>
    <w:p>
      <w:pPr>
        <w:pStyle w:val="Normal"/>
        <w:jc w:val="right"/>
        <w:rPr>
          <w:sz w:val="24"/>
          <w:szCs w:val="24"/>
        </w:rPr>
      </w:pPr>
      <w:r>
        <w:rPr>
          <w:sz w:val="24"/>
          <w:szCs w:val="24"/>
        </w:rPr>
        <w:t>(Önerge No: 2420/2008)</w:t>
      </w:r>
    </w:p>
    <w:p>
      <w:pPr>
        <w:pStyle w:val="Normal"/>
        <w:jc w:val="right"/>
        <w:rPr>
          <w:sz w:val="24"/>
          <w:szCs w:val="24"/>
        </w:rPr>
      </w:pPr>
      <w:r>
        <w:rPr>
          <w:sz w:val="24"/>
          <w:szCs w:val="24"/>
        </w:rPr>
        <w:t>(M.B.)</w:t>
      </w:r>
    </w:p>
    <w:p>
      <w:pPr>
        <w:pStyle w:val="Normal"/>
        <w:jc w:val="right"/>
        <w:rPr>
          <w:sz w:val="24"/>
          <w:szCs w:val="24"/>
        </w:rPr>
      </w:pPr>
      <w:r>
        <w:rPr>
          <w:sz w:val="24"/>
          <w:szCs w:val="24"/>
        </w:rPr>
      </w:r>
    </w:p>
    <w:p>
      <w:pPr>
        <w:pStyle w:val="Normal"/>
        <w:jc w:val="both"/>
        <w:rPr>
          <w:sz w:val="24"/>
          <w:szCs w:val="24"/>
        </w:rPr>
      </w:pPr>
      <w:r>
        <w:rPr>
          <w:sz w:val="24"/>
          <w:szCs w:val="24"/>
        </w:rPr>
        <w:tab/>
        <w:t>Bakanlar Kurulu, önergeye ekli sunulan, “2008 Mali Yılı Bütçesi 01.01.2008-30.06.2008 Devresi Bütçe Uygulama Sonuçları”nın Kuzey Kıbrıs Türk Cumhuriyeti Cumhuriyet Meclisi’nin bilgisine sunulmasına karar verdi.</w:t>
      </w:r>
    </w:p>
    <w:p>
      <w:pPr>
        <w:pStyle w:val="Normal"/>
        <w:jc w:val="both"/>
        <w:rPr>
          <w:sz w:val="24"/>
          <w:szCs w:val="24"/>
        </w:rPr>
      </w:pPr>
      <w:r>
        <w:rPr>
          <w:sz w:val="24"/>
          <w:szCs w:val="24"/>
        </w:rPr>
      </w:r>
    </w:p>
    <w:p>
      <w:pPr>
        <w:pStyle w:val="Normal"/>
        <w:jc w:val="both"/>
        <w:rPr>
          <w:sz w:val="24"/>
          <w:szCs w:val="24"/>
        </w:rPr>
      </w:pPr>
      <w:r>
        <w:rPr>
          <w:sz w:val="24"/>
          <w:szCs w:val="24"/>
        </w:rPr>
        <w:t>19.11.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AŞKAN – İki, Başbakanlığın 01.01.2008-30.09.2008 Devresi Bütçe Uygulama Sonuçlarını gösteren Mali Tablolara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pPr>
      <w:r>
        <w:rPr>
          <w:sz w:val="24"/>
          <w:szCs w:val="24"/>
        </w:rPr>
        <w:t>SAYI: BBK.0.00-42/00-08/4999                                                                       20.11.2008</w:t>
      </w:r>
    </w:p>
    <w:p>
      <w:pPr>
        <w:pStyle w:val="Normal"/>
        <w:jc w:val="both"/>
        <w:rPr>
          <w:sz w:val="24"/>
          <w:szCs w:val="24"/>
        </w:rPr>
      </w:pPr>
      <w:r>
        <w:rPr>
          <w:sz w:val="24"/>
          <w:szCs w:val="24"/>
        </w:rPr>
      </w:r>
    </w:p>
    <w:p>
      <w:pPr>
        <w:pStyle w:val="Normal"/>
        <w:jc w:val="both"/>
        <w:rPr>
          <w:sz w:val="24"/>
          <w:szCs w:val="24"/>
        </w:rPr>
      </w:pPr>
      <w:r>
        <w:rPr>
          <w:sz w:val="24"/>
          <w:szCs w:val="24"/>
        </w:rPr>
        <w:t>KONU: Bütçe Uygulama Sonuçlar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2008 Mali Yılı Bütçesi 01.01.2008-30.09.2008 Devresi Bütçe Uygulama Sonuçları, Bakanlar Kurulu’nun 19.11.2008 tarih ve S(K-II)2334-2008 sayılı kararı ile onaylanmış olup, ekte sunulmaktadır.</w:t>
      </w:r>
    </w:p>
    <w:p>
      <w:pPr>
        <w:pStyle w:val="Normal"/>
        <w:jc w:val="both"/>
        <w:rPr>
          <w:sz w:val="24"/>
          <w:szCs w:val="24"/>
        </w:rPr>
      </w:pPr>
      <w:r>
        <w:rPr>
          <w:sz w:val="24"/>
          <w:szCs w:val="24"/>
        </w:rPr>
      </w:r>
    </w:p>
    <w:p>
      <w:pPr>
        <w:pStyle w:val="Normal"/>
        <w:jc w:val="both"/>
        <w:rPr>
          <w:sz w:val="24"/>
          <w:szCs w:val="24"/>
        </w:rPr>
      </w:pPr>
      <w:r>
        <w:rPr>
          <w:sz w:val="24"/>
          <w:szCs w:val="24"/>
        </w:rPr>
        <w:tab/>
        <w:t>Bilgi edinmenizi ve gereğ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ind w:left="5040" w:firstLine="720"/>
        <w:jc w:val="center"/>
        <w:rPr/>
      </w:pPr>
      <w:r>
        <w:rPr>
          <w:sz w:val="24"/>
          <w:szCs w:val="24"/>
        </w:rPr>
        <w:t xml:space="preserve">                  </w:t>
      </w:r>
      <w:r>
        <w:rPr>
          <w:sz w:val="24"/>
          <w:szCs w:val="24"/>
        </w:rPr>
        <w:t xml:space="preserve">Başbakan </w:t>
      </w:r>
      <w:r>
        <w:br w:type="page"/>
      </w:r>
    </w:p>
    <w:p>
      <w:pPr>
        <w:pStyle w:val="Normal"/>
        <w:jc w:val="right"/>
        <w:rPr>
          <w:sz w:val="24"/>
          <w:szCs w:val="24"/>
        </w:rPr>
      </w:pPr>
      <w:r>
        <w:rPr>
          <w:sz w:val="24"/>
          <w:szCs w:val="24"/>
        </w:rPr>
      </w:r>
    </w:p>
    <w:p>
      <w:pPr>
        <w:pStyle w:val="Normal"/>
        <w:jc w:val="both"/>
        <w:rPr>
          <w:sz w:val="24"/>
          <w:szCs w:val="24"/>
        </w:rPr>
      </w:pPr>
      <w:r>
        <w:rPr>
          <w:sz w:val="24"/>
          <w:szCs w:val="24"/>
        </w:rPr>
        <w:t>EK: 1- Bakanlar Kurulu Karar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01.01.2008-30.09.2008 Devresi Bütçe Uygulama Sonuçları (85 Adet.)</w:t>
      </w:r>
    </w:p>
    <w:p>
      <w:pPr>
        <w:pStyle w:val="Normal"/>
        <w:jc w:val="both"/>
        <w:rPr>
          <w:sz w:val="24"/>
          <w:szCs w:val="24"/>
        </w:rPr>
      </w:pPr>
      <w:r>
        <w:rPr>
          <w:sz w:val="24"/>
          <w:szCs w:val="24"/>
        </w:rPr>
      </w:r>
    </w:p>
    <w:p>
      <w:pPr>
        <w:pStyle w:val="Normal"/>
        <w:jc w:val="center"/>
        <w:rPr>
          <w:sz w:val="24"/>
          <w:szCs w:val="24"/>
        </w:rPr>
      </w:pPr>
      <w:r>
        <w:rPr>
          <w:sz w:val="24"/>
          <w:szCs w:val="24"/>
        </w:rPr>
        <w:t>KARAR NUMARASI: S (K-II)2334-2008</w:t>
      </w:r>
    </w:p>
    <w:p>
      <w:pPr>
        <w:pStyle w:val="Normal"/>
        <w:jc w:val="center"/>
        <w:rPr>
          <w:sz w:val="24"/>
          <w:szCs w:val="24"/>
        </w:rPr>
      </w:pPr>
      <w:r>
        <w:rPr>
          <w:sz w:val="24"/>
          <w:szCs w:val="24"/>
        </w:rPr>
      </w:r>
    </w:p>
    <w:p>
      <w:pPr>
        <w:pStyle w:val="Normal"/>
        <w:jc w:val="both"/>
        <w:rPr/>
      </w:pPr>
      <w:r>
        <w:rPr>
          <w:sz w:val="24"/>
          <w:szCs w:val="24"/>
        </w:rPr>
        <w:t>2008 MALİ YILI BÜTÇESİ 01.01.208-30.09.2008 DEVRESİ  BÜTÇE UYGULAMA SONUÇLARI</w:t>
      </w:r>
    </w:p>
    <w:p>
      <w:pPr>
        <w:pStyle w:val="Normal"/>
        <w:jc w:val="both"/>
        <w:rPr>
          <w:sz w:val="24"/>
          <w:szCs w:val="24"/>
        </w:rPr>
      </w:pPr>
      <w:r>
        <w:rPr>
          <w:sz w:val="24"/>
          <w:szCs w:val="24"/>
        </w:rPr>
      </w:r>
    </w:p>
    <w:p>
      <w:pPr>
        <w:pStyle w:val="Normal"/>
        <w:jc w:val="right"/>
        <w:rPr>
          <w:sz w:val="24"/>
          <w:szCs w:val="24"/>
        </w:rPr>
      </w:pPr>
      <w:r>
        <w:rPr>
          <w:sz w:val="24"/>
          <w:szCs w:val="24"/>
        </w:rPr>
        <w:t>(Önerge No: 2421/2008)</w:t>
      </w:r>
    </w:p>
    <w:p>
      <w:pPr>
        <w:pStyle w:val="Normal"/>
        <w:jc w:val="right"/>
        <w:rPr>
          <w:sz w:val="24"/>
          <w:szCs w:val="24"/>
        </w:rPr>
      </w:pPr>
      <w:r>
        <w:rPr>
          <w:sz w:val="24"/>
          <w:szCs w:val="24"/>
        </w:rPr>
        <w:t>(M.B.)</w:t>
      </w:r>
    </w:p>
    <w:p>
      <w:pPr>
        <w:pStyle w:val="Normal"/>
        <w:jc w:val="right"/>
        <w:rPr>
          <w:sz w:val="24"/>
          <w:szCs w:val="24"/>
        </w:rPr>
      </w:pPr>
      <w:r>
        <w:rPr>
          <w:sz w:val="24"/>
          <w:szCs w:val="24"/>
        </w:rPr>
      </w:r>
    </w:p>
    <w:p>
      <w:pPr>
        <w:pStyle w:val="Normal"/>
        <w:jc w:val="both"/>
        <w:rPr>
          <w:sz w:val="24"/>
          <w:szCs w:val="24"/>
        </w:rPr>
      </w:pPr>
      <w:r>
        <w:rPr>
          <w:sz w:val="24"/>
          <w:szCs w:val="24"/>
        </w:rPr>
        <w:tab/>
        <w:t>Bakanlar Kurulu, önergeye ekli sunulan, “2008 Mali Yılı Bütçesi 01.01.2008-30.09.2008 Devresi Bütçe Uygulama Sonuçları”nın Kuzey Kıbrıs Türk Cumhuriyeti Cumhuriyet Meclisi’nin bilgisine sunulmasına karar verdi.</w:t>
      </w:r>
    </w:p>
    <w:p>
      <w:pPr>
        <w:pStyle w:val="Normal"/>
        <w:jc w:val="both"/>
        <w:rPr>
          <w:sz w:val="24"/>
          <w:szCs w:val="24"/>
        </w:rPr>
      </w:pPr>
      <w:r>
        <w:rPr>
          <w:sz w:val="24"/>
          <w:szCs w:val="24"/>
        </w:rPr>
      </w:r>
    </w:p>
    <w:p>
      <w:pPr>
        <w:pStyle w:val="Normal"/>
        <w:jc w:val="both"/>
        <w:rPr>
          <w:sz w:val="24"/>
          <w:szCs w:val="24"/>
        </w:rPr>
      </w:pPr>
      <w:r>
        <w:rPr>
          <w:sz w:val="24"/>
          <w:szCs w:val="24"/>
        </w:rPr>
        <w:t>19.11.2008</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t>BAŞKAN – Seçimler ve Oylaması Yapılacak İşler bölümüne geçiyoruz. Bu kısımda, Kamu Görevlileri (Değişiklik) Yasa Tasarısının Üçüncü Görüşmesi bulunmaktadır.Tasarının Üçüncü görüşmesi Kısa İsim Okunmak ve Bütünü Oylanmak sureti ile yapılacaktır. Oylama da İçtüzüğün 155’inci maddesi gereğince açık oyalama olacaktır. Kısa İsmi okur musunuz.</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674"/>
        <w:gridCol w:w="7182"/>
      </w:tblGrid>
      <w:tr>
        <w:trPr/>
        <w:tc>
          <w:tcPr>
            <w:tcW w:w="1674" w:type="dxa"/>
            <w:tcBorders/>
          </w:tcPr>
          <w:p>
            <w:pPr>
              <w:pStyle w:val="Normal"/>
              <w:tabs>
                <w:tab w:val="clear" w:pos="720"/>
                <w:tab w:val="left" w:pos="1418" w:leader="none"/>
              </w:tabs>
              <w:jc w:val="both"/>
              <w:rPr>
                <w:color w:val="000000"/>
                <w:sz w:val="24"/>
                <w:szCs w:val="24"/>
              </w:rPr>
            </w:pPr>
            <w:r>
              <w:rPr>
                <w:color w:val="000000"/>
                <w:sz w:val="24"/>
                <w:szCs w:val="24"/>
              </w:rPr>
              <w:t xml:space="preserve">Kısa İsim     </w:t>
            </w:r>
          </w:p>
          <w:p>
            <w:pPr>
              <w:pStyle w:val="Normal"/>
              <w:rPr>
                <w:color w:val="000000"/>
                <w:sz w:val="24"/>
                <w:szCs w:val="24"/>
              </w:rPr>
            </w:pPr>
            <w:r>
              <w:rPr>
                <w:color w:val="000000"/>
                <w:sz w:val="24"/>
                <w:szCs w:val="24"/>
              </w:rPr>
            </w:r>
          </w:p>
        </w:tc>
        <w:tc>
          <w:tcPr>
            <w:tcW w:w="7182" w:type="dxa"/>
            <w:tcBorders/>
          </w:tcPr>
          <w:p>
            <w:pPr>
              <w:pStyle w:val="Normal"/>
              <w:jc w:val="both"/>
              <w:rPr>
                <w:color w:val="000000"/>
                <w:sz w:val="24"/>
                <w:szCs w:val="24"/>
              </w:rPr>
            </w:pPr>
            <w:r>
              <w:rPr>
                <w:color w:val="000000"/>
                <w:sz w:val="24"/>
                <w:szCs w:val="24"/>
              </w:rPr>
              <w:t>1. Bu Yasa, Kamu Görevlileri (Değişiklik No:4) Yasası olarak isimlendirilir ve aşağıda “Esas Yasa” olarak anılan Kamu Görevlileri Yasası ile  birlikte okunur.</w:t>
            </w:r>
          </w:p>
        </w:tc>
      </w:tr>
    </w:tbl>
    <w:p>
      <w:pPr>
        <w:pStyle w:val="Normal"/>
        <w:jc w:val="both"/>
        <w:rPr>
          <w:sz w:val="24"/>
          <w:szCs w:val="24"/>
        </w:rPr>
      </w:pPr>
      <w:r>
        <w:rPr>
          <w:sz w:val="24"/>
          <w:szCs w:val="24"/>
        </w:rPr>
      </w:r>
    </w:p>
    <w:p>
      <w:pPr>
        <w:pStyle w:val="Normal"/>
        <w:ind w:firstLine="720"/>
        <w:jc w:val="both"/>
        <w:rPr/>
      </w:pPr>
      <w:r>
        <w:rPr>
          <w:sz w:val="24"/>
          <w:szCs w:val="24"/>
        </w:rPr>
        <w:t xml:space="preserve">BAŞKAN –Tasarının bütününü oylarınıza sunuyorum.Adı okunan milletvekili Kabul, Ret veya Çekimser demek sureti ile oyunu kullanacaktır.Oylama cetvelini okuyunuz lütfen.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AMU GÖREVLİLERİ (DEĞİŞİKLİK NO: 4) YASA TASARISI İLE İLGİLİ OYLAMA CETVELİ</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3168" w:type="dxa"/>
            <w:tcBorders/>
          </w:tcPr>
          <w:p>
            <w:pPr>
              <w:pStyle w:val="Normal"/>
              <w:jc w:val="both"/>
              <w:rPr>
                <w:sz w:val="24"/>
                <w:szCs w:val="24"/>
              </w:rPr>
            </w:pPr>
            <w:r>
              <w:rPr>
                <w:sz w:val="24"/>
                <w:szCs w:val="24"/>
              </w:rPr>
              <w:t>Kabul Edenler:</w:t>
            </w:r>
          </w:p>
        </w:tc>
        <w:tc>
          <w:tcPr>
            <w:tcW w:w="2736" w:type="dxa"/>
            <w:tcBorders/>
          </w:tcPr>
          <w:p>
            <w:pPr>
              <w:pStyle w:val="Normal"/>
              <w:jc w:val="both"/>
              <w:rPr/>
            </w:pPr>
            <w:r>
              <w:rPr>
                <w:sz w:val="24"/>
                <w:szCs w:val="24"/>
              </w:rPr>
              <w:t>Kabul Etmeyenler:</w:t>
            </w:r>
          </w:p>
        </w:tc>
        <w:tc>
          <w:tcPr>
            <w:tcW w:w="2952" w:type="dxa"/>
            <w:tcBorders/>
          </w:tcPr>
          <w:p>
            <w:pPr>
              <w:pStyle w:val="Normal"/>
              <w:jc w:val="both"/>
              <w:rPr>
                <w:sz w:val="24"/>
                <w:szCs w:val="24"/>
              </w:rPr>
            </w:pPr>
            <w:r>
              <w:rPr>
                <w:sz w:val="24"/>
                <w:szCs w:val="24"/>
              </w:rPr>
              <w:t>Oylamaya Katılmayanlar:</w:t>
            </w:r>
          </w:p>
          <w:p>
            <w:pPr>
              <w:pStyle w:val="Normal"/>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Mustafa Akıncı</w:t>
            </w:r>
          </w:p>
          <w:p>
            <w:pPr>
              <w:pStyle w:val="Normal"/>
              <w:jc w:val="both"/>
              <w:rPr>
                <w:sz w:val="24"/>
                <w:szCs w:val="24"/>
              </w:rPr>
            </w:pPr>
            <w:r>
              <w:rPr>
                <w:sz w:val="24"/>
                <w:szCs w:val="24"/>
              </w:rPr>
              <w:t>Arif Albayrak</w:t>
            </w:r>
          </w:p>
          <w:p>
            <w:pPr>
              <w:pStyle w:val="Normal"/>
              <w:jc w:val="both"/>
              <w:rPr>
                <w:sz w:val="24"/>
                <w:szCs w:val="24"/>
              </w:rPr>
            </w:pPr>
            <w:r>
              <w:rPr>
                <w:sz w:val="24"/>
                <w:szCs w:val="24"/>
              </w:rPr>
              <w:t>Ahmet Barçın</w:t>
            </w:r>
          </w:p>
          <w:p>
            <w:pPr>
              <w:pStyle w:val="Normal"/>
              <w:jc w:val="both"/>
              <w:rPr>
                <w:sz w:val="24"/>
                <w:szCs w:val="24"/>
              </w:rPr>
            </w:pPr>
            <w:r>
              <w:rPr>
                <w:sz w:val="24"/>
                <w:szCs w:val="24"/>
              </w:rPr>
              <w:t>Nazım Beratlı</w:t>
            </w:r>
          </w:p>
          <w:p>
            <w:pPr>
              <w:pStyle w:val="Normal"/>
              <w:jc w:val="both"/>
              <w:rPr>
                <w:sz w:val="24"/>
                <w:szCs w:val="24"/>
              </w:rPr>
            </w:pPr>
            <w:r>
              <w:rPr>
                <w:sz w:val="24"/>
                <w:szCs w:val="24"/>
              </w:rPr>
              <w:t>Gülboy Beydağlı</w:t>
            </w:r>
          </w:p>
          <w:p>
            <w:pPr>
              <w:pStyle w:val="Normal"/>
              <w:jc w:val="both"/>
              <w:rPr>
                <w:sz w:val="24"/>
                <w:szCs w:val="24"/>
              </w:rPr>
            </w:pPr>
            <w:r>
              <w:rPr>
                <w:sz w:val="24"/>
                <w:szCs w:val="24"/>
              </w:rPr>
              <w:t>Mehmet Ceylanlı</w:t>
            </w:r>
          </w:p>
          <w:p>
            <w:pPr>
              <w:pStyle w:val="Normal"/>
              <w:jc w:val="both"/>
              <w:rPr>
                <w:sz w:val="24"/>
                <w:szCs w:val="24"/>
              </w:rPr>
            </w:pPr>
            <w:r>
              <w:rPr>
                <w:sz w:val="24"/>
                <w:szCs w:val="24"/>
              </w:rPr>
              <w:t>Nazım Çavuşoğlu</w:t>
            </w:r>
          </w:p>
          <w:p>
            <w:pPr>
              <w:pStyle w:val="Normal"/>
              <w:jc w:val="both"/>
              <w:rPr>
                <w:sz w:val="24"/>
                <w:szCs w:val="24"/>
              </w:rPr>
            </w:pPr>
            <w:r>
              <w:rPr>
                <w:sz w:val="24"/>
                <w:szCs w:val="24"/>
              </w:rPr>
              <w:t xml:space="preserve">Okan Dağlı </w:t>
            </w:r>
          </w:p>
          <w:p>
            <w:pPr>
              <w:pStyle w:val="Normal"/>
              <w:jc w:val="both"/>
              <w:rPr>
                <w:sz w:val="24"/>
                <w:szCs w:val="24"/>
              </w:rPr>
            </w:pPr>
            <w:r>
              <w:rPr>
                <w:sz w:val="24"/>
                <w:szCs w:val="24"/>
              </w:rPr>
              <w:t>Fatma Ekenoğlu</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ulları</w:t>
            </w:r>
          </w:p>
          <w:p>
            <w:pPr>
              <w:pStyle w:val="Normal"/>
              <w:jc w:val="both"/>
              <w:rPr>
                <w:sz w:val="24"/>
                <w:szCs w:val="24"/>
              </w:rPr>
            </w:pPr>
            <w:r>
              <w:rPr>
                <w:sz w:val="24"/>
                <w:szCs w:val="24"/>
              </w:rPr>
              <w:t>Mustafa Gökmen</w:t>
            </w:r>
          </w:p>
          <w:p>
            <w:pPr>
              <w:pStyle w:val="Normal"/>
              <w:jc w:val="both"/>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Ömer S. Kalyoncu</w:t>
            </w:r>
          </w:p>
          <w:p>
            <w:pPr>
              <w:pStyle w:val="Normal"/>
              <w:jc w:val="both"/>
              <w:rPr>
                <w:sz w:val="24"/>
                <w:szCs w:val="24"/>
              </w:rPr>
            </w:pPr>
            <w:r>
              <w:rPr>
                <w:sz w:val="24"/>
                <w:szCs w:val="24"/>
              </w:rPr>
              <w:t>Erden Özaşkın</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Ferdi S. Soyer</w:t>
            </w:r>
          </w:p>
          <w:p>
            <w:pPr>
              <w:pStyle w:val="Normal"/>
              <w:jc w:val="both"/>
              <w:rPr>
                <w:sz w:val="24"/>
                <w:szCs w:val="24"/>
              </w:rPr>
            </w:pPr>
            <w:r>
              <w:rPr>
                <w:sz w:val="24"/>
                <w:szCs w:val="24"/>
              </w:rPr>
              <w:t>Erdoğan Şanlıdağ</w:t>
            </w:r>
          </w:p>
          <w:p>
            <w:pPr>
              <w:pStyle w:val="Normal"/>
              <w:jc w:val="both"/>
              <w:rPr>
                <w:sz w:val="24"/>
                <w:szCs w:val="24"/>
              </w:rPr>
            </w:pPr>
            <w:r>
              <w:rPr>
                <w:sz w:val="24"/>
                <w:szCs w:val="24"/>
              </w:rPr>
              <w:t>Teberrüken Uluçay</w:t>
            </w:r>
          </w:p>
          <w:p>
            <w:pPr>
              <w:pStyle w:val="Normal"/>
              <w:jc w:val="both"/>
              <w:rPr>
                <w:sz w:val="24"/>
                <w:szCs w:val="24"/>
              </w:rPr>
            </w:pPr>
            <w:r>
              <w:rPr>
                <w:sz w:val="24"/>
                <w:szCs w:val="24"/>
              </w:rPr>
              <w:t>Şerife Ünverdi</w:t>
            </w:r>
          </w:p>
          <w:p>
            <w:pPr>
              <w:pStyle w:val="Normal"/>
              <w:jc w:val="both"/>
              <w:rPr>
                <w:sz w:val="24"/>
                <w:szCs w:val="24"/>
              </w:rPr>
            </w:pPr>
            <w:r>
              <w:rPr>
                <w:sz w:val="24"/>
                <w:szCs w:val="24"/>
              </w:rPr>
              <w:t>Mustafa Yektaoğlu</w:t>
            </w:r>
          </w:p>
          <w:p>
            <w:pPr>
              <w:pStyle w:val="Normal"/>
              <w:jc w:val="both"/>
              <w:rPr>
                <w:sz w:val="24"/>
                <w:szCs w:val="24"/>
              </w:rPr>
            </w:pPr>
            <w:r>
              <w:rPr>
                <w:sz w:val="24"/>
                <w:szCs w:val="24"/>
              </w:rPr>
              <w:t>Özkan Yorgancıoğlu</w:t>
            </w:r>
          </w:p>
        </w:tc>
        <w:tc>
          <w:tcPr>
            <w:tcW w:w="2736" w:type="dxa"/>
            <w:tcBorders/>
          </w:tcPr>
          <w:p>
            <w:pPr>
              <w:pStyle w:val="Normal"/>
              <w:snapToGrid w:val="false"/>
              <w:jc w:val="both"/>
              <w:rPr>
                <w:sz w:val="24"/>
                <w:szCs w:val="24"/>
              </w:rPr>
            </w:pPr>
            <w:r>
              <w:rPr>
                <w:sz w:val="24"/>
                <w:szCs w:val="24"/>
              </w:rPr>
            </w:r>
          </w:p>
        </w:tc>
        <w:tc>
          <w:tcPr>
            <w:tcW w:w="2952" w:type="dxa"/>
            <w:tcBorders/>
          </w:tcPr>
          <w:p>
            <w:pPr>
              <w:pStyle w:val="Normal"/>
              <w:jc w:val="both"/>
              <w:rPr>
                <w:sz w:val="24"/>
                <w:szCs w:val="24"/>
              </w:rPr>
            </w:pPr>
            <w:r>
              <w:rPr>
                <w:sz w:val="24"/>
                <w:szCs w:val="24"/>
              </w:rPr>
              <w:t>Hüseyin A. Alanlı</w:t>
            </w:r>
          </w:p>
          <w:p>
            <w:pPr>
              <w:pStyle w:val="Normal"/>
              <w:jc w:val="both"/>
              <w:rPr>
                <w:sz w:val="24"/>
                <w:szCs w:val="24"/>
              </w:rPr>
            </w:pPr>
            <w:r>
              <w:rPr>
                <w:sz w:val="24"/>
                <w:szCs w:val="24"/>
              </w:rPr>
              <w:t>Mustafa Arabacıoğlu</w:t>
            </w:r>
          </w:p>
          <w:p>
            <w:pPr>
              <w:pStyle w:val="Normal"/>
              <w:jc w:val="both"/>
              <w:rPr>
                <w:sz w:val="24"/>
                <w:szCs w:val="24"/>
              </w:rPr>
            </w:pPr>
            <w:r>
              <w:rPr>
                <w:sz w:val="24"/>
                <w:szCs w:val="24"/>
              </w:rPr>
              <w:t>Turgay Avcı</w:t>
            </w:r>
          </w:p>
          <w:p>
            <w:pPr>
              <w:pStyle w:val="Normal"/>
              <w:jc w:val="both"/>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Mehmet Çağlar</w:t>
            </w:r>
          </w:p>
          <w:p>
            <w:pPr>
              <w:pStyle w:val="Normal"/>
              <w:jc w:val="both"/>
              <w:rPr>
                <w:sz w:val="24"/>
                <w:szCs w:val="24"/>
              </w:rPr>
            </w:pPr>
            <w:r>
              <w:rPr>
                <w:sz w:val="24"/>
                <w:szCs w:val="24"/>
              </w:rPr>
              <w:t>Serdar Denktaş</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Hatice Faydalı</w:t>
            </w:r>
          </w:p>
          <w:p>
            <w:pPr>
              <w:pStyle w:val="Normal"/>
              <w:jc w:val="both"/>
              <w:rPr>
                <w:sz w:val="24"/>
                <w:szCs w:val="24"/>
              </w:rPr>
            </w:pPr>
            <w:r>
              <w:rPr>
                <w:sz w:val="24"/>
                <w:szCs w:val="24"/>
              </w:rPr>
              <w:t>Ertuğrul Hasipoğlu</w:t>
            </w:r>
          </w:p>
          <w:p>
            <w:pPr>
              <w:pStyle w:val="Normal"/>
              <w:jc w:val="both"/>
              <w:rPr>
                <w:sz w:val="24"/>
                <w:szCs w:val="24"/>
              </w:rPr>
            </w:pPr>
            <w:r>
              <w:rPr>
                <w:sz w:val="24"/>
                <w:szCs w:val="24"/>
              </w:rPr>
              <w:t>Bayram Karaman</w:t>
            </w:r>
          </w:p>
          <w:p>
            <w:pPr>
              <w:pStyle w:val="Normal"/>
              <w:jc w:val="both"/>
              <w:rPr>
                <w:sz w:val="24"/>
                <w:szCs w:val="24"/>
              </w:rPr>
            </w:pPr>
            <w:r>
              <w:rPr>
                <w:sz w:val="24"/>
                <w:szCs w:val="24"/>
              </w:rPr>
              <w:t xml:space="preserve">Ahmet Kaşif </w:t>
            </w:r>
          </w:p>
          <w:p>
            <w:pPr>
              <w:pStyle w:val="Normal"/>
              <w:jc w:val="both"/>
              <w:rPr>
                <w:sz w:val="24"/>
                <w:szCs w:val="24"/>
              </w:rPr>
            </w:pPr>
            <w:r>
              <w:rPr>
                <w:sz w:val="24"/>
                <w:szCs w:val="24"/>
              </w:rPr>
              <w:t>Hüseyin Kayım</w:t>
            </w:r>
          </w:p>
          <w:p>
            <w:pPr>
              <w:pStyle w:val="Normal"/>
              <w:jc w:val="both"/>
              <w:rPr>
                <w:sz w:val="24"/>
                <w:szCs w:val="24"/>
              </w:rPr>
            </w:pPr>
            <w:r>
              <w:rPr>
                <w:sz w:val="24"/>
                <w:szCs w:val="24"/>
              </w:rPr>
              <w:t>İrsen Küçük</w:t>
            </w:r>
          </w:p>
          <w:p>
            <w:pPr>
              <w:pStyle w:val="Normal"/>
              <w:jc w:val="both"/>
              <w:rPr>
                <w:sz w:val="24"/>
                <w:szCs w:val="24"/>
              </w:rPr>
            </w:pPr>
            <w:r>
              <w:rPr>
                <w:sz w:val="24"/>
                <w:szCs w:val="24"/>
              </w:rPr>
              <w:t>Özdil Nami</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 Serdaroğlu</w:t>
            </w:r>
          </w:p>
          <w:p>
            <w:pPr>
              <w:pStyle w:val="Normal"/>
              <w:jc w:val="both"/>
              <w:rPr>
                <w:sz w:val="24"/>
                <w:szCs w:val="24"/>
              </w:rPr>
            </w:pPr>
            <w:r>
              <w:rPr>
                <w:sz w:val="24"/>
                <w:szCs w:val="24"/>
              </w:rPr>
              <w:t>Hasan Taçoy</w:t>
            </w:r>
          </w:p>
          <w:p>
            <w:pPr>
              <w:pStyle w:val="Normal"/>
              <w:jc w:val="both"/>
              <w:rPr/>
            </w:pPr>
            <w:r>
              <w:rPr>
                <w:sz w:val="24"/>
                <w:szCs w:val="24"/>
              </w:rPr>
              <w:t>Mehmet A. Tancer</w:t>
            </w:r>
          </w:p>
          <w:p>
            <w:pPr>
              <w:pStyle w:val="Normal"/>
              <w:jc w:val="both"/>
              <w:rPr>
                <w:sz w:val="24"/>
                <w:szCs w:val="24"/>
              </w:rPr>
            </w:pPr>
            <w:r>
              <w:rPr>
                <w:sz w:val="24"/>
                <w:szCs w:val="24"/>
              </w:rPr>
              <w:t>Türkay Tokel</w:t>
            </w:r>
          </w:p>
        </w:tc>
      </w:tr>
    </w:tbl>
    <w:p>
      <w:pPr>
        <w:pStyle w:val="Normal"/>
        <w:jc w:val="both"/>
        <w:rPr>
          <w:sz w:val="24"/>
          <w:szCs w:val="24"/>
        </w:rPr>
      </w:pPr>
      <w:r>
        <w:rPr>
          <w:sz w:val="24"/>
          <w:szCs w:val="24"/>
        </w:rPr>
      </w:r>
    </w:p>
    <w:p>
      <w:pPr>
        <w:pStyle w:val="Normal"/>
        <w:jc w:val="both"/>
        <w:rPr/>
      </w:pPr>
      <w:r>
        <w:rPr>
          <w:sz w:val="24"/>
          <w:szCs w:val="24"/>
        </w:rPr>
        <w:tab/>
        <w:t>BAŞKAN –Oybirliği ile kabul edilmiştir.27 kabul.</w:t>
      </w:r>
    </w:p>
    <w:p>
      <w:pPr>
        <w:pStyle w:val="Normal"/>
        <w:jc w:val="both"/>
        <w:rPr>
          <w:sz w:val="24"/>
          <w:szCs w:val="24"/>
        </w:rPr>
      </w:pPr>
      <w:r>
        <w:rPr>
          <w:sz w:val="24"/>
          <w:szCs w:val="24"/>
        </w:rPr>
      </w:r>
    </w:p>
    <w:p>
      <w:pPr>
        <w:pStyle w:val="Normal"/>
        <w:jc w:val="both"/>
        <w:rPr>
          <w:sz w:val="24"/>
          <w:szCs w:val="24"/>
        </w:rPr>
      </w:pPr>
      <w:r>
        <w:rPr>
          <w:sz w:val="24"/>
          <w:szCs w:val="24"/>
        </w:rPr>
        <w:tab/>
        <w:t xml:space="preserve">Gündem dışı konuşmalar bölümüne geçiyoruz. Dört Gündem Dışı konuşma istemi vardır. </w:t>
      </w:r>
    </w:p>
    <w:p>
      <w:pPr>
        <w:pStyle w:val="Normal"/>
        <w:jc w:val="both"/>
        <w:rPr>
          <w:sz w:val="24"/>
          <w:szCs w:val="24"/>
        </w:rPr>
      </w:pPr>
      <w:r>
        <w:rPr>
          <w:sz w:val="24"/>
          <w:szCs w:val="24"/>
        </w:rPr>
      </w:r>
    </w:p>
    <w:p>
      <w:pPr>
        <w:pStyle w:val="Normal"/>
        <w:jc w:val="both"/>
        <w:rPr>
          <w:sz w:val="24"/>
          <w:szCs w:val="24"/>
        </w:rPr>
      </w:pPr>
      <w:r>
        <w:rPr>
          <w:sz w:val="24"/>
          <w:szCs w:val="24"/>
        </w:rPr>
        <w:t xml:space="preserve">Üçten çok olduğu için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Birinci sırada; Hasan Taçoy Bey, içerde yok.</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İskele) (Yerinden) – Fatma Hanım, Hasan Beyi sona alı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n sona. Tamam. </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İkinci sıraya geçiyoruz, Ulusal Birlik Partisi Lefkoşa Milletvekili Sayın Dt. Şerife Ünverdi’nin Çevre ile ilgili gündem dışı konuşma istemi. Buyurun Sayın Şerife Han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TİP –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7 Kasım 2008-11-25</w:t>
      </w:r>
    </w:p>
    <w:p>
      <w:pPr>
        <w:pStyle w:val="Normal"/>
        <w:ind w:firstLine="720"/>
        <w:jc w:val="both"/>
        <w:rPr>
          <w:sz w:val="24"/>
          <w:szCs w:val="24"/>
        </w:rPr>
      </w:pPr>
      <w:r>
        <w:rPr>
          <w:sz w:val="24"/>
          <w:szCs w:val="24"/>
        </w:rPr>
        <w:t>Cumhuriyet Meclisi Başkanlığı,</w:t>
      </w:r>
    </w:p>
    <w:p>
      <w:pPr>
        <w:pStyle w:val="Normal"/>
        <w:ind w:firstLine="720"/>
        <w:jc w:val="both"/>
        <w:rPr>
          <w:sz w:val="24"/>
          <w:szCs w:val="24"/>
        </w:rPr>
      </w:pPr>
      <w:r>
        <w:rPr>
          <w:sz w:val="24"/>
          <w:szCs w:val="24"/>
        </w:rPr>
        <w:t xml:space="preserve">Lefkoş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umhuriyet Meclisinin, 24 Kasım 2008 tarihli 15’inci Birleşiminde “Çevre” ile ilgili gündem dışı konuşma yapmak istiyor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 xml:space="preserve">İçtüzüğün 62’nci maddesi uyarınca gereğini saygılarımla arzederim. </w:t>
      </w:r>
    </w:p>
    <w:p>
      <w:pPr>
        <w:pStyle w:val="Normal"/>
        <w:ind w:firstLine="720"/>
        <w:jc w:val="both"/>
        <w:rPr>
          <w:sz w:val="24"/>
          <w:szCs w:val="24"/>
        </w:rPr>
      </w:pPr>
      <w:r>
        <w:rPr>
          <w:sz w:val="24"/>
          <w:szCs w:val="24"/>
        </w:rPr>
      </w:r>
    </w:p>
    <w:p>
      <w:pPr>
        <w:pStyle w:val="Normal"/>
        <w:ind w:left="5040" w:firstLine="720"/>
        <w:jc w:val="both"/>
        <w:rPr>
          <w:sz w:val="24"/>
          <w:szCs w:val="24"/>
        </w:rPr>
      </w:pPr>
      <w:r>
        <w:rPr>
          <w:sz w:val="24"/>
          <w:szCs w:val="24"/>
        </w:rPr>
        <w:t>Dt. Şerife ÜNVERDİ</w:t>
      </w:r>
    </w:p>
    <w:p>
      <w:pPr>
        <w:pStyle w:val="Normal"/>
        <w:ind w:left="5040" w:hanging="0"/>
        <w:jc w:val="both"/>
        <w:rPr/>
      </w:pPr>
      <w:r>
        <w:rPr>
          <w:sz w:val="24"/>
          <w:szCs w:val="24"/>
        </w:rPr>
        <w:t xml:space="preserve">           </w:t>
      </w:r>
      <w:r>
        <w:rPr>
          <w:sz w:val="24"/>
          <w:szCs w:val="24"/>
        </w:rPr>
        <w:t>UBP Lefkoşa Milletvekil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Buyurun Şerife Hanım. </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Lefkoşa) – Sayın Başkan, değerli milletvekilleri, ne güzeldir ki bugün bayağı kalabalık bir milletvekili topluluğunu burada Meclis Genel Kurulunda gündem dışı konuşma yapmak üzere çıktığım bu Kürsüden görebiliyor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YEKTAOĞLU (Lefkoşa) (Yerinden) – Sizinkiler yok ama. </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Devamla) -  Maalesef diğer kaç tane konuşma yaptıysam ya bir, ya iki tane milletvekili bulabiliyor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KAN DAĞLI (Gazi Mağusa) (Yerinden) – Arkadaşların dinlemez sen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Lefkoşa) (Yerinden) - Seninkiler yo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ŞERİFE ÜNVERDİ (Devamla) -  Hükümet maalesef bu Hükümet dinleyecek. Hükümet olmak zorunda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Lefkoşa)  (Yerinden) -  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KAN DAĞLI (Yerinden) (Devamla) -  Arkadaşların dinlemez seni. Hükümeti ne karıştırın. </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Devamla) -Hükümet dinleyecek ve çözüm üretecek, sorun üretece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Lefkoşa) (Yerinden) – UBP’liler dinlemeyecek am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KAN DAĞLI (Yerinden) (Devamla) -  UBP’liler zaten kurultaya yönelik çalışacak UBP’liler. </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Devamla) – Siz yükümlüsünüz dinlemekle.Bugün bu tabloyu görünce çok mutlu old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P ÇAVUŞOĞLU (Yerinden) (Devamla) -  Tamam yahu iktidara gelince biz dinleriz siz gider çalışırsınız. Ne olacak yani?</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Devamla) – Öncelikle bugün 24 Kasım Öğretmenler Günü’nü ulu önder Atatürk’ümüzün Türk öğretmenlerine bahşettiği bugünü tüm öğretmenlerimiz adına kutluyorum, onlara başarılar diliyorum.Onlara bu kutsal görevlerinde başarılar diliyorum ve onların bu yüce görevlerini gençlerimizi, geleceğimizi şekillendirecek gençlerimizi eğiten hocalarımıza mutluluklar başarılar diliyorum bu kutsal görevlerinde.Ama ne yazıktır ki böyle bir günde maalesef eğitimimiz çok aciz durumda.Maalesef öğretmenlerimiz öğrencilerimiz ile karşı karşıya gelmiş.Velilerimiz sendikalarla karşı karşıya gelmiş durumda.Maalesef öğretmenler, öğrencilerle karşı karşıya gelmiş durumda.Çok müthiş bir tartışma ortamı, bir uzlaşı kültürü yok, bir çatışma kültürü var şu anda eğitimde. Bunu da ben bir anne, bir veli olarak, bu ülkenin bir vatandaşı olarak üzülerek görmekteyim.İnşallah bir an önce biz iktidara geleceğiz ve biz bu sorunları en önce ele alacağımız konular içindedir ve bunları çözeceğiz.Uzlaşı kültürü ile öğrencilerimize ve öğretmenlerimize ve eğitimimize yaklaşacağız. Eminim ki çok güzel olacaktır. Az kalmışt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GÖKMEN (İskele) (Yerinden) – Yarınlar güzel olacak. </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Devamla) -  Öğretmenlerimize ve öğrencilerimize sabırlar diliyorum. Çok az kalmıştır biraz sabretsinler.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MEHMET CEYLANLI (Gazi Mağusa) (Yerinden) – Ama nereye az kaldı Şerife Hanım? </w:t>
      </w:r>
    </w:p>
    <w:p>
      <w:pPr>
        <w:pStyle w:val="Normal"/>
        <w:ind w:firstLine="720"/>
        <w:jc w:val="both"/>
        <w:rPr>
          <w:sz w:val="24"/>
          <w:szCs w:val="24"/>
        </w:rPr>
      </w:pPr>
      <w:r>
        <w:rPr>
          <w:sz w:val="24"/>
          <w:szCs w:val="24"/>
        </w:rPr>
      </w:r>
    </w:p>
    <w:p>
      <w:pPr>
        <w:pStyle w:val="Normal"/>
        <w:ind w:firstLine="720"/>
        <w:jc w:val="both"/>
        <w:rPr/>
      </w:pPr>
      <w:r>
        <w:rPr>
          <w:sz w:val="24"/>
          <w:szCs w:val="24"/>
        </w:rPr>
        <w:t>ŞERİFE ÜNVERDİ (Devamla) - Sayın Başkan, değerli milletvekilleri,...</w:t>
      </w:r>
    </w:p>
    <w:p>
      <w:pPr>
        <w:pStyle w:val="Normal"/>
        <w:ind w:firstLine="720"/>
        <w:jc w:val="both"/>
        <w:rPr>
          <w:sz w:val="24"/>
          <w:szCs w:val="24"/>
        </w:rPr>
      </w:pPr>
      <w:r>
        <w:rPr>
          <w:sz w:val="24"/>
          <w:szCs w:val="24"/>
        </w:rPr>
      </w:r>
    </w:p>
    <w:p>
      <w:pPr>
        <w:pStyle w:val="Normal"/>
        <w:ind w:firstLine="720"/>
        <w:jc w:val="both"/>
        <w:rPr/>
      </w:pPr>
      <w:r>
        <w:rPr>
          <w:sz w:val="24"/>
          <w:szCs w:val="24"/>
        </w:rPr>
        <w:t>MUSTAFA YEKTAOĞLU (Yerinden) (Devamla) - Meclise bile gelmezsiniz iktidara nasıl geleceksiniz?</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Devamla) -Geleceğiz. Yakında çok yakında. Çok yakında geleceğiz.Yalnız siz birazcık paniğe kapılmayı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HMET CEYLANLI (Yerinden) (Devamla) -  Havaya girdin Şerife Hanım. Kurultay havasın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ŞERİFE ÜNVERDİ (Devamla) - Çok yakında geleceğimizin göstergeleri maalesef sizi üzüyor ama gerçeklerd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Yerinden) (Devamla) -  Rüya görün rüya. Uyan rüyadan.</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Devamla) - Siz uyanınız rüyadan.Gerçekleri görünüz artık.Halkımız uyanmıştır çünkü.Bütün vaadettiğiniz bu boş umutlardan dolayı halkımız gerçekleri görmüştür ve uyanmıştır.Artık sandıkta bunun neticesini sizler görüp şaşıracaksınız. </w:t>
      </w:r>
    </w:p>
    <w:p>
      <w:pPr>
        <w:pStyle w:val="Normal"/>
        <w:ind w:firstLine="720"/>
        <w:jc w:val="both"/>
        <w:rPr>
          <w:sz w:val="24"/>
          <w:szCs w:val="24"/>
        </w:rPr>
      </w:pPr>
      <w:r>
        <w:rPr>
          <w:sz w:val="24"/>
          <w:szCs w:val="24"/>
        </w:rPr>
      </w:r>
    </w:p>
    <w:p>
      <w:pPr>
        <w:pStyle w:val="Normal"/>
        <w:ind w:firstLine="720"/>
        <w:jc w:val="both"/>
        <w:rPr/>
      </w:pPr>
      <w:r>
        <w:rPr>
          <w:sz w:val="24"/>
          <w:szCs w:val="24"/>
        </w:rPr>
        <w:t xml:space="preserve">Biliyorsunuz bugün çevre ile ilgili bir konuşma yapmak için bu Kürsüye çıktım ama bu konulara da değinmek güzel bir şeydi. Çevre insan yaşamı için, çevrenin insan yaşamı için en elzem, en temel, en hayati, en yaşam değeri olan bir değerdir. Ve bizler bu çevremizi çocuklarımıza miras bırakacağız. Bundan dolayı bu çevreye çok çok değer vermemiz gerekiyor.Ve bu mirasın kıymetini maalesef yalnız biz bilemiyoruz. Çevremiz bu hükümetin tedbirsizliği acizliği ve bilinçsizliği ve acemiliği yüzünden çok büyük handikaplara uğramıştır.Çok büyük çevre felaketleri yaşanıyor.Ama maalesef hükümet buna sadece seyirci kalıyor.Yasalar güya yapılıyor ama hepsi raflarda kalıyor.Herhangi bir icraat yok, uygulama yok. Çevre tahribatları devam ediyor ama maalesef hükümet buna sadece seyirci kalır. </w:t>
      </w:r>
    </w:p>
    <w:p>
      <w:pPr>
        <w:pStyle w:val="Normal"/>
        <w:jc w:val="both"/>
        <w:rPr>
          <w:sz w:val="24"/>
          <w:szCs w:val="24"/>
        </w:rPr>
      </w:pPr>
      <w:r>
        <w:rPr>
          <w:sz w:val="24"/>
          <w:szCs w:val="24"/>
        </w:rPr>
      </w:r>
    </w:p>
    <w:p>
      <w:pPr>
        <w:pStyle w:val="Normal"/>
        <w:ind w:firstLine="720"/>
        <w:jc w:val="both"/>
        <w:rPr/>
      </w:pPr>
      <w:r>
        <w:rPr>
          <w:sz w:val="24"/>
          <w:szCs w:val="24"/>
        </w:rPr>
        <w:t>Ülkemizdeki en önemli çevre sorunu su sorunudur.Maalesef küresel ısınmanın getirdiği kuraklık neticesinde yeraltı sularımız da çok zarar görmüştür, kalitesi düşmüştür yeraltı sularımızın. Ve yeraltı su kaynaklarımızın kalitesi düştüğünden dolayı ne kullanılabilir, ne içilebilir duruma gelmiştir sularımız.Halbuki gelişmiş ülkelerde bu yeraltı sularından elde edilen sular, kaynaklardan elde edilen sular hem içiliyor, hem kullanılıyor ama bizde değil içilmesi, kullanılması bile çok sakıncalı.Hepimiz bunu biliyoruz yaşıyoruz.Çünkü bir önlem alınmıyor, bir tedbir alınmıyor, bir çare üretilmiyor.Sadece konuşuluyor, bakılıyor, geziliyor ama hepsi havada kalıyor.Ülkemizde bir su politikası yok.Düşünün tüm aküferlerimiz kurudu. Bu kurumanın sonucunda neler gelecek, nasıl tedbirler alabiliriz, neler üretebiliriz, ne yapabiliriz?Herhangi bir çaba yok, herhangi bir çalışma yok, ekip çalışması yok. Hükümet sadece suya değil, yani su politikaları,  su nasıl olsa yok denir ama tarım politikamızı bile oturup düşünemiyoruz.Suyumuz olmadığına göre nasıl bir tarım politikası gütmeliyiz.Neler ekmeliyiz? Susuzluğa az su ile yetişebilen hangi besinleri üretebiliriz.Tüm bu konuları oturup konuşup çözüm üretmemiz, tarımcımıza yol göstermemiz, yön göstermemiz, eğitim vermemiz, bilinçlendirmemiz gerekirken biz sadece oturup bakıyoruz, konuşuyoruz.Düşünün ülkemizin yüzde 70 suyu tarıma gidiyor ve tarımda kullanılıyor.Ve bu su olmazsa üretim olmaz, ekonomi sıfırlanır, üreticimiz perişan duruma düşer, zaten düştü ne ekeceğini bile bilmiyor, tohumu yok.Türlü türlü sorunlar.Ama mesela bir patates ve kolakasın  su ihtiyacı üretilmesi için çok suya ihtiyacı vardır ama bu konuda halkımızı bilinçlendirmiyoruz ne yapmaları gerekir.Eğer su yoksa başka bir yere, başka bir şey üretmeleri mi gerekir.Bu konularda bile halkımıza oturup doğru dürüst bir yol gösteren yok.Halkımız işte kendi başına, kendi yağını kavuruyor maalesef.Her gittiğimiz köyde görüyoruz hayvancı perişan, üretici perişan, tarımcı perişan, sanayici perişan, herkes perişan durumda.Ama siz sadece koltuklara yapışmış oturup bakıyorsunuz ve uzaktan izliyorsunuz çare üretemiyorsunuz.Lefkoşa ve Gazimağusa’nın Güzelyurt aküferlerinden gelen su ile sulandığı ve su ihtiyacının bu şekilde karşıladığını hepimiz biliyoruz. Ancak bu su çok aşırı derecede tuzlu ve klor miktarı çok yüksek olan bir su ve normal limitlerin çok  üzerinde klor miktarı olan bir su.Ancak buna bile bir çare düşünülemiyor, üretilemiyor.Düşünün bir gazetede okumuştum. Paslanmaz çelik tekneleri bile paslandıran bir su.Bu paslanmaz çelik tekneleri, göndermişler İngiltere’de bir araştırma yapılmış ve paslanmasının nedenini sudaki fazla klorun fazlalığına bağlamışlar.Bu netice, bu tahlil neticelenmiş gelmiş ama bir maalesef bu suları kullanıyoruz.Halkımıza yazık ediyoruz, sağlığına yazık ediyoruz halkımızın ama maalesef kullanıyoruz.Düşünün Avrupa standartlarına göre suda bulunabilecek en yüksek miktar mili gramda bir litrede 250 miligram klörür olması gerekirken, Güzelyurt’ta normal bir seviyede 76.Girne’de 40. Ancak Lefkoşa’da 1990 Litre’de 1990 miligram klorür vardır. Gazi Mağusa’da da 3250 miligram her Litre’de klorür vardır. Bu da hakikaten çok tehlikeli boyutlardadır. Ve bu soruna da en erken bir zamanda çözüm bulunmalıdır. Klorür miktarını bırakalım, en kötüsü ağır metallerdir ki sularımızda maalesef bu ağır metallerin de bulunduğu bilinmektedir. Bu ağır metallerin de tahlillerinin bir an önce yapılması ve halkımızın sağlığı yönünde ne kadar sakıncaları olduğunun halkımıza açıklanması, bizlerin bilmesi ve hükümetin buna acil önlem alması gerekir.Ağır metaller dediğimiz metaller işte kurşun, arsenik, gümüş ve cıva gibi metallerdir.Ama tabii ki bilemiyorum bu da çok ciddi bir araştırma gereken bir konudur. Bununla ilgili özel aletlerimiz var mıdır? Çünkü bunlar çok özel aletlerle tahlil yapılabilen ağır metal cinsleridir.Bunun zararlarını da hepimiz biliyoruz.Ben sağlıkçı olarak kanser yapıcı, çok ciddi kanser yapıcı etkilerinin olduğunu biliyoruz.Zaten görüyoruz Allah korusun halkımızın her gün yeni vakalar çıkıyor önümüze, kanser vakaları çıkıyor. Yani bunun bir an önce araştırılması, bu sulardaki ağır metallerin bir an önce araştırılması ve halkımızın bir an önce sağlıklı suya kavuşması gerekir diye düşünüyorum.Zaten su fakiri bir ülkeyiz.Ada ülkesiyiz. Su kaynaklarımız az. Bu konuda da, su tasarrufu konusunda da halkımızı bilinçlendirmemiz gerekiyor, suyu ne kadar kullanmalı, nasıl kullanmalı. Bunu hatta ilkokullar düzeyinde çocuklarımıza öğretmeye başlamalıyız çevre bilinci adı altında su tasarrufu nasıl yapılır.Hatta bunu Milli Eğitim Bakanı Kültür Bakanlığı ile birlikte yapmamız gerekiyor diye düşünüyorum.Ama işte maalesef onu da beceremedik.Zaten Sayın Bakan geçenlerde su tasarrufu ile ilgili bir söz söylediydi, ben buna şaşırdım doğrusu.Ne dediydi?“Doyasıya su içmeyiniz. Kana kana su içmeyiniz” dedi. Ne demek yani?Şimdi zaten zamlarla, vergilerle halkın boğazını sıkboğaz ettiniz dar gelirli vatandaşlarımızın. Halk ne yapacağını, elinizi ceplerine attınız, artış vermiyorsunuz işte Eşel Mobil’i kaldırmaya kalkıyorsunuz, yok efendim emeklilikten kırpıntılar yapmaya kalkıyorsunuz...</w:t>
      </w:r>
    </w:p>
    <w:p>
      <w:pPr>
        <w:pStyle w:val="Normal"/>
        <w:jc w:val="both"/>
        <w:rPr>
          <w:sz w:val="24"/>
          <w:szCs w:val="24"/>
        </w:rPr>
      </w:pPr>
      <w:r>
        <w:rPr>
          <w:sz w:val="24"/>
          <w:szCs w:val="24"/>
        </w:rPr>
      </w:r>
    </w:p>
    <w:p>
      <w:pPr>
        <w:pStyle w:val="Normal"/>
        <w:jc w:val="both"/>
        <w:rPr>
          <w:sz w:val="24"/>
          <w:szCs w:val="24"/>
        </w:rPr>
      </w:pPr>
      <w:r>
        <w:rPr>
          <w:sz w:val="24"/>
          <w:szCs w:val="24"/>
        </w:rPr>
        <w:tab/>
        <w:t>MEHMET CEYLANLI (Gazi Mağusa) (Yerinden) – Yani doğrudur Şerife Hanım...</w:t>
      </w:r>
    </w:p>
    <w:p>
      <w:pPr>
        <w:pStyle w:val="Normal"/>
        <w:jc w:val="both"/>
        <w:rPr>
          <w:sz w:val="24"/>
          <w:szCs w:val="24"/>
        </w:rPr>
      </w:pPr>
      <w:r>
        <w:rPr>
          <w:sz w:val="24"/>
          <w:szCs w:val="24"/>
        </w:rPr>
      </w:r>
    </w:p>
    <w:p>
      <w:pPr>
        <w:pStyle w:val="Normal"/>
        <w:jc w:val="both"/>
        <w:rPr/>
      </w:pPr>
      <w:r>
        <w:rPr>
          <w:sz w:val="24"/>
          <w:szCs w:val="24"/>
        </w:rPr>
        <w:tab/>
        <w:t xml:space="preserve">ŞERİFE ÜNVERDİ (Devamla) - Evet hepsi doğrudur. Şey olmayan yerden ateş çıkmaz derler. Ateş olmayan yerden duman çıkmaz derler. </w:t>
      </w:r>
    </w:p>
    <w:p>
      <w:pPr>
        <w:pStyle w:val="Normal"/>
        <w:jc w:val="both"/>
        <w:rPr>
          <w:sz w:val="24"/>
          <w:szCs w:val="24"/>
        </w:rPr>
      </w:pPr>
      <w:r>
        <w:rPr>
          <w:sz w:val="24"/>
          <w:szCs w:val="24"/>
        </w:rPr>
      </w:r>
    </w:p>
    <w:p>
      <w:pPr>
        <w:pStyle w:val="Normal"/>
        <w:jc w:val="both"/>
        <w:rPr/>
      </w:pPr>
      <w:r>
        <w:rPr>
          <w:sz w:val="24"/>
          <w:szCs w:val="24"/>
        </w:rPr>
        <w:tab/>
        <w:t xml:space="preserve">MEHMET CEYLANLI (Yerinden) (Devamla) -  E, tamam ama bu söylemin sonucunda çıkarsa insanlar emekliliğe ne olacak?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Dİ (Devamla) -  Ama maalesef bunları yapmak ist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Lefkoşa) (Yerinden) – Bilerek yaparlar. </w:t>
      </w:r>
    </w:p>
    <w:p>
      <w:pPr>
        <w:pStyle w:val="Normal"/>
        <w:jc w:val="both"/>
        <w:rPr>
          <w:sz w:val="24"/>
          <w:szCs w:val="24"/>
        </w:rPr>
      </w:pPr>
      <w:r>
        <w:rPr>
          <w:sz w:val="24"/>
          <w:szCs w:val="24"/>
        </w:rPr>
      </w:r>
    </w:p>
    <w:p>
      <w:pPr>
        <w:pStyle w:val="Normal"/>
        <w:jc w:val="both"/>
        <w:rPr/>
      </w:pPr>
      <w:r>
        <w:rPr>
          <w:sz w:val="24"/>
          <w:szCs w:val="24"/>
        </w:rPr>
        <w:tab/>
        <w:t xml:space="preserve">ŞERİFE ÜNVERDİ (Devamla) -  Yani nerdeyse kana kana su içmeyin diyorsunuz, nerdeyse bize havayı bile satacaksınız. Havayı bile satacaksınız bu halka. Çünkü gelir ihtiyacınız var. İhtiyacınız var bütçe açıklarınızı kapatmak için havayı bile satacaksınız. İçtiğimiz suya ki yaşam, hayati olarak ihtiyacımız olan suya bile kana kana içmeyin diye kısıtlama getiriyorsunuz.Pes doğrusu. Ne deyim artık. Ne deyim artık bilmem. </w:t>
      </w:r>
    </w:p>
    <w:p>
      <w:pPr>
        <w:pStyle w:val="Normal"/>
        <w:jc w:val="both"/>
        <w:rPr>
          <w:sz w:val="24"/>
          <w:szCs w:val="24"/>
        </w:rPr>
      </w:pPr>
      <w:r>
        <w:rPr>
          <w:sz w:val="24"/>
          <w:szCs w:val="24"/>
        </w:rPr>
      </w:r>
    </w:p>
    <w:p>
      <w:pPr>
        <w:pStyle w:val="Normal"/>
        <w:jc w:val="both"/>
        <w:rPr/>
      </w:pPr>
      <w:r>
        <w:rPr>
          <w:sz w:val="24"/>
          <w:szCs w:val="24"/>
        </w:rPr>
        <w:tab/>
        <w:t>Ben bir de bu Güzelyurt bölgesindeki gaminiler konusuna değinmek istiyorum. Burada gamini kuru ağaçların yakılması ve kömür elde edilmesi için bazı fırınlar elde edilmiştir,bu fırınlar halkımızın gelir kaynağımızdır, belli bir kesimin gelir kaynağı olmuştur, ekmek kaynağı olmuştur.Tabii ki bu gaminilerden çıkan dumanlar da çevre halkını çok ciddi rahatsızlıklar vermektedir.Bunların içinde bulunan bu dumanlarda bulunan zararlı gazlar kanser yapıcıdır, astım yapıcıdır, çocuklarımız zehirleniyor, şey çevre halkı zehirleniyor, Yaylacık, Yayla halkı, Yuvacık halkı, Kalkanlı bölgesi halkı çok ciddi sağlık tehlikesi ile karşı karşıyadır bu dumandan dolayı. Bunun da...</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Yani karşısınız Şerife Hanım siz gaminileri yakan...</w:t>
      </w:r>
    </w:p>
    <w:p>
      <w:pPr>
        <w:pStyle w:val="Normal"/>
        <w:jc w:val="both"/>
        <w:rPr>
          <w:sz w:val="24"/>
          <w:szCs w:val="24"/>
        </w:rPr>
      </w:pPr>
      <w:r>
        <w:rPr>
          <w:sz w:val="24"/>
          <w:szCs w:val="24"/>
        </w:rPr>
      </w:r>
    </w:p>
    <w:p>
      <w:pPr>
        <w:pStyle w:val="Normal"/>
        <w:jc w:val="both"/>
        <w:rPr/>
      </w:pPr>
      <w:r>
        <w:rPr>
          <w:sz w:val="24"/>
          <w:szCs w:val="24"/>
        </w:rPr>
        <w:tab/>
        <w:t xml:space="preserve">ŞERİFE ÜNVERDİ (Devamla) -  Hayır karşı değilim.Buna da bir çözüm düşünmesi gerekir. Çünkü bu insanların da ekmek parasıdır, bu insanlara başka bir yer göstermek zorundasınız. Hükümetseniz hem orada yaşayanların sorununu çözeceksiniz, hem de bu ekmek kapısı olan insanlara gerekirse eğer bu işi yapmak istiyorlarsa başka bir yer göstereceksiniz, uygun bir yer göstereceksiniz.Hükümetseniz bunu yapmanız lazımdı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 (Devamla) -  Kapalıyor tümden. </w:t>
      </w:r>
    </w:p>
    <w:p>
      <w:pPr>
        <w:pStyle w:val="Normal"/>
        <w:jc w:val="both"/>
        <w:rPr>
          <w:sz w:val="24"/>
          <w:szCs w:val="24"/>
        </w:rPr>
      </w:pPr>
      <w:r>
        <w:rPr>
          <w:sz w:val="24"/>
          <w:szCs w:val="24"/>
        </w:rPr>
      </w:r>
    </w:p>
    <w:p>
      <w:pPr>
        <w:pStyle w:val="Normal"/>
        <w:jc w:val="both"/>
        <w:rPr/>
      </w:pPr>
      <w:r>
        <w:rPr>
          <w:sz w:val="24"/>
          <w:szCs w:val="24"/>
        </w:rPr>
        <w:tab/>
        <w:t xml:space="preserve">ŞERİFE ÜNVERDİ (Devamla) -  Ama siz maalesef oturup sadece bakı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 (Devamla) -  Tümden kapatılıyor. </w:t>
      </w:r>
    </w:p>
    <w:p>
      <w:pPr>
        <w:pStyle w:val="Normal"/>
        <w:jc w:val="both"/>
        <w:rPr>
          <w:sz w:val="24"/>
          <w:szCs w:val="24"/>
        </w:rPr>
      </w:pPr>
      <w:r>
        <w:rPr>
          <w:sz w:val="24"/>
          <w:szCs w:val="24"/>
        </w:rPr>
      </w:r>
    </w:p>
    <w:p>
      <w:pPr>
        <w:pStyle w:val="Normal"/>
        <w:jc w:val="both"/>
        <w:rPr/>
      </w:pPr>
      <w:r>
        <w:rPr>
          <w:sz w:val="24"/>
          <w:szCs w:val="24"/>
        </w:rPr>
        <w:tab/>
        <w:t xml:space="preserve">ŞERİFE ÜNVERDİ (Devamla) -  İnsanlar huzursuz.İnsanlar huzursuz.Yer gösteri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Sen göstereceksin. UBP o zaman hangi ağacı kesebileceğini gösterecek. Onlar da hangi ağacı kesebileceğini gösterecek. </w:t>
      </w:r>
    </w:p>
    <w:p>
      <w:pPr>
        <w:pStyle w:val="Normal"/>
        <w:jc w:val="both"/>
        <w:rPr>
          <w:sz w:val="24"/>
          <w:szCs w:val="24"/>
        </w:rPr>
      </w:pPr>
      <w:r>
        <w:rPr>
          <w:sz w:val="24"/>
          <w:szCs w:val="24"/>
        </w:rPr>
      </w:r>
    </w:p>
    <w:p>
      <w:pPr>
        <w:pStyle w:val="Normal"/>
        <w:jc w:val="both"/>
        <w:rPr/>
      </w:pPr>
      <w:r>
        <w:rPr>
          <w:sz w:val="24"/>
          <w:szCs w:val="24"/>
        </w:rPr>
        <w:tab/>
        <w:t>ŞERİFE ÜNVERDİ (Devamla) -Ama istemeyene de ama bu işi yapmak istemeyenlere de başka bir iş kapısı gösterilir. Başka bir iş kapısı gösteririz onlar da başka bir şekilde ekmeklerini kazanabilecekleri bir...</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Bu sefer de ağaç katliamı  diye konuşacak Şerife Hanım.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Siz önerin bir işi biz de gerçekleştirelim. </w:t>
      </w:r>
    </w:p>
    <w:p>
      <w:pPr>
        <w:pStyle w:val="Normal"/>
        <w:jc w:val="both"/>
        <w:rPr>
          <w:sz w:val="24"/>
          <w:szCs w:val="24"/>
        </w:rPr>
      </w:pPr>
      <w:r>
        <w:rPr>
          <w:sz w:val="24"/>
          <w:szCs w:val="24"/>
        </w:rPr>
      </w:r>
    </w:p>
    <w:p>
      <w:pPr>
        <w:pStyle w:val="Normal"/>
        <w:jc w:val="both"/>
        <w:rPr/>
      </w:pPr>
      <w:r>
        <w:rPr>
          <w:sz w:val="24"/>
          <w:szCs w:val="24"/>
        </w:rPr>
        <w:tab/>
        <w:t xml:space="preserve">ŞERİFE ÜNVERDİ (Devamla) -  Hükümet sizsiniz siz söyley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Sen de muhalefetsin. Öner sen.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Biz geldiğimiz zaman çok güzel bir şekilde bunları çözeceği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 Gaminiler kanser yapar ama karşı değilsin kapansın. </w:t>
      </w:r>
    </w:p>
    <w:p>
      <w:pPr>
        <w:pStyle w:val="Normal"/>
        <w:jc w:val="both"/>
        <w:rPr>
          <w:sz w:val="24"/>
          <w:szCs w:val="24"/>
        </w:rPr>
      </w:pPr>
      <w:r>
        <w:rPr>
          <w:sz w:val="24"/>
          <w:szCs w:val="24"/>
        </w:rPr>
      </w:r>
    </w:p>
    <w:p>
      <w:pPr>
        <w:pStyle w:val="Normal"/>
        <w:jc w:val="both"/>
        <w:rPr/>
      </w:pPr>
      <w:r>
        <w:rPr>
          <w:sz w:val="24"/>
          <w:szCs w:val="24"/>
        </w:rPr>
        <w:tab/>
        <w:t xml:space="preserve">OKAN DAĞLI (Yerinden) (Devamla) -  Söyle sen. Öner. </w:t>
      </w:r>
    </w:p>
    <w:p>
      <w:pPr>
        <w:pStyle w:val="Normal"/>
        <w:jc w:val="both"/>
        <w:rPr>
          <w:sz w:val="24"/>
          <w:szCs w:val="24"/>
        </w:rPr>
      </w:pPr>
      <w:r>
        <w:rPr>
          <w:sz w:val="24"/>
          <w:szCs w:val="24"/>
        </w:rPr>
      </w:r>
    </w:p>
    <w:p>
      <w:pPr>
        <w:pStyle w:val="Normal"/>
        <w:jc w:val="both"/>
        <w:rPr/>
      </w:pPr>
      <w:r>
        <w:rPr>
          <w:sz w:val="24"/>
          <w:szCs w:val="24"/>
        </w:rPr>
        <w:tab/>
        <w:t xml:space="preserve">ŞERİFE ÜNVERDİ (Devamla) - Maalesef çevremizdeki insanların sağlığını korumakla yükümlü olan sizlersiniz. Bizler de. Bizler de bunu denetlemek zorundayız. </w:t>
      </w:r>
    </w:p>
    <w:p>
      <w:pPr>
        <w:pStyle w:val="Normal"/>
        <w:jc w:val="both"/>
        <w:rPr>
          <w:sz w:val="24"/>
          <w:szCs w:val="24"/>
        </w:rPr>
      </w:pPr>
      <w:r>
        <w:rPr>
          <w:sz w:val="24"/>
          <w:szCs w:val="24"/>
        </w:rPr>
      </w:r>
    </w:p>
    <w:p>
      <w:pPr>
        <w:pStyle w:val="Normal"/>
        <w:jc w:val="both"/>
        <w:rPr/>
      </w:pPr>
      <w:r>
        <w:rPr>
          <w:sz w:val="24"/>
          <w:szCs w:val="24"/>
        </w:rPr>
        <w:tab/>
        <w:t xml:space="preserve">OKAN DAĞLI (Yerinden) (Devamla) -  Denetleyin o zaman.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Denetleyeceğiz. Denetliyoruz.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Kapatalım mı, kapamayalım mı?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Kapatmayınız.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Tamam. Oldu.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Kapatmayınız ama yer gösteriniz. Uygun bir yer gösteriniz ki insanlarımız da hem ekmeklerini kazansınlar ve ailelerini geçindirsinler.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Ve çevre adına konuşursunuz. Şimdiki bu konuşmanız da çevre adınadır değil mi?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 (Devamla) -  Ağaç yoktur Şerife Hanım yeterli. Gamini yapacak ağaç yoktur. Gerek yoktur gaminiye.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Kuru ağaçlardan. Onları da denetleyeceksiniz efendim yaş ağaçları kesmesinle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 (Devamla) -  Onlar şöminelik, şöminelik olabilir onlar. </w:t>
      </w:r>
    </w:p>
    <w:p>
      <w:pPr>
        <w:pStyle w:val="Normal"/>
        <w:jc w:val="both"/>
        <w:rPr>
          <w:sz w:val="24"/>
          <w:szCs w:val="24"/>
        </w:rPr>
      </w:pPr>
      <w:r>
        <w:rPr>
          <w:sz w:val="24"/>
          <w:szCs w:val="24"/>
        </w:rPr>
      </w:r>
    </w:p>
    <w:p>
      <w:pPr>
        <w:pStyle w:val="Normal"/>
        <w:jc w:val="both"/>
        <w:rPr/>
      </w:pPr>
      <w:r>
        <w:rPr>
          <w:sz w:val="24"/>
          <w:szCs w:val="24"/>
        </w:rPr>
        <w:tab/>
        <w:t xml:space="preserve">ŞERİFE ÜNVERDİ (Devamla) -  Yaş ağaçları kesmesinler.Onları da denetleyeceksiniz. Ekipleriniz olması lazım.Bunu denetleyecek ekipleriniz olması lazı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 (Devamla) -  Gerek yok.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ŞERİFE ÜNVERDİ (Devamla) -  Hükümetseniz bu acizliği göstermemeniz lazım. </w:t>
      </w:r>
    </w:p>
    <w:p>
      <w:pPr>
        <w:pStyle w:val="Normal"/>
        <w:jc w:val="both"/>
        <w:rPr>
          <w:sz w:val="24"/>
          <w:szCs w:val="24"/>
        </w:rPr>
      </w:pPr>
      <w:r>
        <w:rPr>
          <w:sz w:val="24"/>
          <w:szCs w:val="24"/>
        </w:rPr>
      </w:r>
    </w:p>
    <w:p>
      <w:pPr>
        <w:pStyle w:val="Normal"/>
        <w:jc w:val="both"/>
        <w:rPr/>
      </w:pPr>
      <w:r>
        <w:rPr>
          <w:sz w:val="24"/>
          <w:szCs w:val="24"/>
        </w:rPr>
        <w:tab/>
        <w:t xml:space="preserve">Ülkemiz ayrıca bu çöp konusuna gelmek istiyorum. Ülkemiz çöplük ülkesi oldu. 72 yerde çöp var.72 yerde çöp var. Ve bu çöp sorununu beş senedir geldiniz çözemediniz. Dikmen Çöplüğü hala yanıyor etrafındaki insanlara zehir saçıyor. Orada kurulmuş bir üniversitemiz var, bir irfan yuvamız var, Hamitköy’ümüz var, Gönyelimiz var, Lefkoşamız var her tarafa zehirli gazlar saçılıyor, insanlarımız bu dioksin gazından zehirleniyorlar.Ayrıca oraya vidanjörlerle dökülen, lağım suları yer altı sularını kirletiyor, yüzeyel sularımızı kirletiyor lağım suları. Daha neler söyleyeyim.Bir türlü bir yetki karmaşasıdır çıktı buna bir çözüm bulunamadı. Dikmen Çöplüğü hala daha zaman zaman yanıyor insanlarımız perişan oluyor.Hükümetseniz buna da çare üretmek zorundasınız. </w:t>
      </w:r>
    </w:p>
    <w:p>
      <w:pPr>
        <w:pStyle w:val="Normal"/>
        <w:jc w:val="both"/>
        <w:rPr>
          <w:sz w:val="24"/>
          <w:szCs w:val="24"/>
        </w:rPr>
      </w:pPr>
      <w:r>
        <w:rPr>
          <w:sz w:val="24"/>
          <w:szCs w:val="24"/>
        </w:rPr>
      </w:r>
    </w:p>
    <w:p>
      <w:pPr>
        <w:pStyle w:val="Normal"/>
        <w:jc w:val="both"/>
        <w:rPr/>
      </w:pPr>
      <w:r>
        <w:rPr>
          <w:sz w:val="24"/>
          <w:szCs w:val="24"/>
        </w:rPr>
        <w:tab/>
        <w:t xml:space="preserve">Ayrıca ben bir sağlıkçı olarak beni en çok üzen şey bu tıbbi atıkların gelişi güzel çöplüklere atılmasıdır. Tıbbi atıklar çok ciddi bir sorundur. Ayrı bir konudur. Bu tıbbi atıklar konusunda bir tüzük hazırlandı altı ay doluyor ama bu tüzükle ilgili herhangi bir gelişme yok göremiyoruz. Bu tıbbi atıkların atılması konusunda herhangi bir ekip kuruldu mu? Belediye, Çevre Bakanlığı, Sağlık Bakanlığı bu konuda herhangi bir çalışma yapıyor mu?Ekiplerini hazırladılar mı?Altı ay doldu biliyorsunuz doldu veya doluyor.Biliyorsunuz çok ciddi bir sağlık sorunudur. Sağlığı ciddi şekilde tehdit edebilecek bir durumdur.Çünkü ameliyatlarda, tedavilerde, ameliyat sonrası, enjeksiyonlar, organlar nasıl çöpe atılmalı bu ayrı bir eğitim isteyen bir durumdur.Bu konu çok ciddidir.Çünkü laboratuarlarda bile mikrobiyoloji laboratuarlarından alınan mikroplar bile çöplere atılıyor.Bu ne demektir? Yani bu yaygın hastalıklara yol açabilecek, toplumu ciddi şekilde tehlikeye atabilecek bir durumdur. </w:t>
      </w:r>
    </w:p>
    <w:p>
      <w:pPr>
        <w:pStyle w:val="Normal"/>
        <w:jc w:val="both"/>
        <w:rPr>
          <w:sz w:val="24"/>
          <w:szCs w:val="24"/>
        </w:rPr>
      </w:pPr>
      <w:r>
        <w:rPr>
          <w:sz w:val="24"/>
          <w:szCs w:val="24"/>
        </w:rPr>
      </w:r>
    </w:p>
    <w:p>
      <w:pPr>
        <w:pStyle w:val="Normal"/>
        <w:jc w:val="both"/>
        <w:rPr>
          <w:sz w:val="24"/>
          <w:szCs w:val="24"/>
          <w:lang w:val="tr-TR"/>
        </w:rPr>
      </w:pPr>
      <w:r>
        <w:rPr>
          <w:sz w:val="24"/>
          <w:szCs w:val="24"/>
        </w:rPr>
        <w:tab/>
        <w:t>Şimdi bu Magosa Hastanesi yapıldı. Peki bunda, bu tıbbi atıkları yakacak fırın var mı? Veya bu konuda bir tedbir alındı mı? Biliyorsunuz bu tıbbi atıkları soğuk buzdolaplı araçlarla çöplüklere götürmek gerekir normalde ve çevresi izole edilerek içeriye geçirimsiz bir bölge olması gerekiyor. Bu geçirimsiz bölgeye bunların gömülmesi veya orada yakılması gerekiyor. Ama bizde açık yerlerde çöp olan her yere bunlar dökülebiliyor.Dolayısıyla çevrede dolaşan hayvanlar da bunları rahatlıkla alıp sağa sola yayabiliyorlar ve çok ciddi sağlık tehlikeleri içerebiliyor bu konu.</w:t>
      </w:r>
      <w:r>
        <w:rPr>
          <w:sz w:val="24"/>
          <w:szCs w:val="24"/>
          <w:lang w:val="tr-TR"/>
        </w:rPr>
        <w:t xml:space="preserve">Benim burada bahsetmek istediğim konular, biliyorsunuz işte ülkemiz sadece bu Dikmen Çöplüğü değil, yok bir çok çöplükler daha var ama şu anda bir bir isimlerini saymayayım.  Dikmen Çöplüğüne zaten bir tek Lefkoşa  Belediyesi değil, dokuz tane belediye çöp döküyor. Buna bir an önce çözüm üretmeniz gerekiyor.  Şu anda bir ağaç katliamı ile de karşı karşıyayız.  Bunu da söylemeden edemeyeceğim.  Serhatköy’le Yılmazköy arasında bir koruluk vardır. Şu anda çift şerit Güzelyurt yolu yapılıyor.  Ve maalesef bu Serhatköy’le Yılmazköy arasındaki koruluk bertaraf edildi, ağaçlar katledildi, yeşilimiz, doğamız bu şekilde yazık ediliyor, mahvediliyor.  Halbuki ne yapıldıydı geçenlerde, epey zaman önce?  250-300 milyon YTL verilip bir ağaç kaldırma arabası alındı diye biliyorum. Yani ağaçları sökerekten alıp başka bir yere dikmek için özel bir araç alınmıştı. Ne oldu bu araca?  Bu araç atıl durumda duruyor ama siz ağaçları kesip kesip yol yapıyorsunuz. Yol yapmanıza karşı değiliz, asl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Lefkoşa) (Yerinden) – Alındı mı o araç?</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Devamla) – Alınmış o araç.</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RAMADAN GİLANLIOĞLU (Güzelyurt) (Yerinden) – Her ağaç olmaz Şerife hanım.</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ŞERİFE ÜNVERDİ  (Devamla) – Evet, neden olmasın bunu açıklayacaksınız.  Neden olmaz, her ağaç olmazsa neçin aldınız?</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RAMADAN GİLANLIOĞLU (Yerinden) (Devamla) -  Kurur. </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MEHMET  CEYLANLI  (İskele) (Yerinden) – Zeytin olur, zeytin.</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ŞERİFE ÜNVERDİ (Devamla) – Sadece zeytin için araç var da öbür ağaçlar için araç yok.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RAMADAN GİLANLIOĞLU (Yerinden) (Devamla) -  Her ağaç olmaz, söküldüğü zaman bitmez.</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ŞERİFE ÜNVERDİ (Devamla) – Olur mu öyle şey? Zeytin üstelik daha da zor sökülen bir ağaçtır. Onu sökebilen bir araç, öbür ağaçları hayda hayda söker.  Ama bilinç yok herhalde.  Düşünün ki bu koruluk bir kaç sivil toplum örgütü ile başkanları ve şeyleri ile konuştum temsilcileri ile konuştum onlar da bu konuya çok üzülüyorlar. Bu koruluk 1974’den sonra işte Silahlı Kuvvetlerimizin mensuplarının, halkımızın ve bazı sivil toplum örgütlerinin fidanlarını diktiği ilk Türk koruluğuymuş ve maalesef bu bertaraf oldu, mahvoldu. Ağaçlar kesildi, atıldı, yazıklar olsun diyorum.Ve bu ağaç, yeşili katletmenizi de kınıyorum. Yeşil çok önemli bizim için, bizim ülkemizin akciğerleri sayılır, yeşili korumamız gerekir ve elimizden geldiğince de fidan dikmemiz gerekir diye düşünüyorum.Artık bu konulara bir an önce el atınız, daha konuşulacak çok şey var çevre konusunda.  Her taraf dere yataklarına kadar plansız inşaat dolmuş durumda.  Her taraf çöp durumda.Yani ben utanıyorum şimdi bile yolda giderken üç dört tane hayvan ölüsü gördüm. Yani bunu bile kaldıramayacak, ekibi olmayan bir hükümet artık bir an önce istifa etmelidir. Beni dinlediğiniz için teşekkür ediyorum ve bu işlere bir an önce çözüm bulmanız gerekir diyorum.</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AKINCI (Lefkoşa) – Sayın Başkan, benim konuşmamda da Çevre Bakanlığını ilgilendiren unsurlar var. Arzu ederse, uygun görürse Sayın Bakan ben de konuşayım da.</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BAŞKAN – Üçüncü sırada Toplumcu Demokrasi Partisi Lefkoşa milletvekili Sayın Mustafa Akıncı’nın  “Lefkoşa Merit Otel ve Casinosunun Çevrede Yarattığı Ciddi Sorunlar”la ilgili  gündem dışı konuşma istemi vardı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KATİP – </w:t>
      </w:r>
    </w:p>
    <w:p>
      <w:pPr>
        <w:pStyle w:val="Normal"/>
        <w:ind w:firstLine="720"/>
        <w:jc w:val="both"/>
        <w:rPr>
          <w:sz w:val="24"/>
          <w:szCs w:val="24"/>
          <w:lang w:val="tr-TR"/>
        </w:rPr>
      </w:pPr>
      <w:r>
        <w:rPr>
          <w:sz w:val="24"/>
          <w:szCs w:val="24"/>
          <w:lang w:val="tr-TR"/>
        </w:rPr>
      </w:r>
    </w:p>
    <w:p>
      <w:pPr>
        <w:pStyle w:val="Normal"/>
        <w:jc w:val="right"/>
        <w:rPr>
          <w:sz w:val="24"/>
          <w:szCs w:val="24"/>
          <w:lang w:val="tr-TR"/>
        </w:rPr>
      </w:pPr>
      <w:r>
        <w:rPr>
          <w:sz w:val="24"/>
          <w:szCs w:val="24"/>
          <w:lang w:val="tr-TR"/>
        </w:rPr>
        <w:t>17 Kasım, 2008</w:t>
      </w:r>
    </w:p>
    <w:p>
      <w:pPr>
        <w:pStyle w:val="Normal"/>
        <w:ind w:firstLine="720"/>
        <w:jc w:val="both"/>
        <w:rPr>
          <w:sz w:val="24"/>
          <w:szCs w:val="24"/>
          <w:lang w:val="tr-TR"/>
        </w:rPr>
      </w:pPr>
      <w:r>
        <w:rPr>
          <w:sz w:val="24"/>
          <w:szCs w:val="24"/>
          <w:lang w:val="tr-TR"/>
        </w:rPr>
      </w:r>
    </w:p>
    <w:p>
      <w:pPr>
        <w:pStyle w:val="Normal"/>
        <w:jc w:val="both"/>
        <w:rPr>
          <w:sz w:val="24"/>
          <w:szCs w:val="24"/>
          <w:lang w:val="tr-TR"/>
        </w:rPr>
      </w:pPr>
      <w:r>
        <w:rPr>
          <w:sz w:val="24"/>
          <w:szCs w:val="24"/>
          <w:lang w:val="tr-TR"/>
        </w:rPr>
        <w:t>KKTC Cumhuriyet Meclisi</w:t>
      </w:r>
    </w:p>
    <w:p>
      <w:pPr>
        <w:pStyle w:val="Normal"/>
        <w:jc w:val="both"/>
        <w:rPr>
          <w:sz w:val="24"/>
          <w:szCs w:val="24"/>
          <w:lang w:val="tr-TR"/>
        </w:rPr>
      </w:pPr>
      <w:r>
        <w:rPr>
          <w:sz w:val="24"/>
          <w:szCs w:val="24"/>
          <w:lang w:val="tr-TR"/>
        </w:rPr>
        <w:t>Başkanlığına,</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Meclisimizin 24 Kasım Pazartesi günkü oturumunda, “Lefkoşa Merit Otel ve Casinosunun Çevrede Yarattığı Ciddi Sorunlar” konusunda gündem dışı konuşma yapmak istiyorum.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Geregi için saygılarımla arz ederim.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jc w:val="both"/>
        <w:rPr/>
      </w:pPr>
      <w:r>
        <w:rPr>
          <w:sz w:val="24"/>
          <w:szCs w:val="24"/>
          <w:lang w:val="tr-TR"/>
        </w:rPr>
        <w:tab/>
        <w:tab/>
        <w:tab/>
        <w:tab/>
        <w:tab/>
        <w:tab/>
        <w:tab/>
        <w:tab/>
        <w:t xml:space="preserve">     Mustafa Akıncı</w:t>
      </w:r>
    </w:p>
    <w:p>
      <w:pPr>
        <w:pStyle w:val="Normal"/>
        <w:jc w:val="both"/>
        <w:rPr/>
      </w:pPr>
      <w:r>
        <w:rPr>
          <w:sz w:val="24"/>
          <w:szCs w:val="24"/>
          <w:lang w:val="tr-TR"/>
        </w:rPr>
        <w:tab/>
        <w:tab/>
        <w:tab/>
        <w:tab/>
        <w:tab/>
        <w:tab/>
        <w:tab/>
        <w:tab/>
        <w:t xml:space="preserve">  Lefkoşa Milletvekili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BAŞKAN – Buyurun Sayın Akıncı.</w:t>
      </w:r>
    </w:p>
    <w:p>
      <w:pPr>
        <w:pStyle w:val="Normal"/>
        <w:ind w:firstLine="720"/>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Lefkoşa) – Sayın Başkan, Sayın milletvekilleri; yakın zamanda Lefkoşa’da bir otel açıldı.Aslında otel değil gazino açıldı. Otel kısmı daha sonra açılacak dendi ama gazino gürül gürül çalışmaya başladı. Hatırlayacaksınız ben bu Kürsüden bu otelin inşaat safhasında  ve diğer Dereboyu’ndaki öteki otelin de inşaat safhasında özellikle imara ilişkin sorunlar hakkında birkaç kez söz aldım ve endişelerimi ifade ettim.  İmar planının, imar mevzuatının delinmekte olduğunu söyledim. İnşaatın izinsiz devam etmekte olduğunu söyledim ama tabii ki dinleyen olmadı birçok konuda olduğu gibi ve çalışmalar sürdü. Gazino kısmı da bu otelin açıldı.Ve açılırkenden ciddi sorunlar da Lefkoşa halkının sırtına binmeye başladı. Lefkoşalılar bunun sıkıntılarını yaşamaya başladılar.Özellikle çevre sakinleri, o bölgede yaşayan insanlar. İmara ilişkin olarak şunu söylemek istiyorum. Hatırlayacaksınız Girne’de Kervansaray Bölgesinde Mercury Hotel yapılırken de yine bu Kürsüden daha inşaat bitmeden, inşaat yükselirken altı kat olacağı artık anlaşılmaya başlandığında resimleyip gene bu Kürsü’ye geldim ve resimleri göstererek “Arkadaşlar bu Otelin dört kattır izni. Altıya çıkmaktadır bu Otel. Nedir yapılan, nedir bu göz yumma, niye müdahale edilmiyor? Dediğimizde yoksa gün gele bunu da mı kitabına uyduracaksınız dediğimizde sadece bize bakıldı. Ama daha sonra ilk defa bu memlekette bir İmar Affı getirilerek bir nizamnamenin içine, bir emirnamenin içine hiç değeri olmayan bir biçimde İmar Affı maddesi sıkıştırılarak dört kat olması gereken Otel altı kata çıktı ve ona da bu onay verildi. Şimdi yine gördüğümüz imar mevzuatının delinmesi ya da imar mevzuatının zorlanması, kitabına uydurulması süreci yaşanmıştır Merit Lefkoşa Otelinde  de, daha önceki Dereboyu’ndaki otelde olduğu gibi. Dereboyu’ndaki otelde de hatırlayacaksınız okul feda edildi, anaokulu feda edildi.O okulun yerine başka okul yapılmak kaydı ile izin verildi. Hatta yolun bir kısmı da o otelin alanına dahil edilecek dendi ve o otel izinlendirildi, Fazıl Plümer Anaokulu oradan kaldırıldı. Yani gazino uğruna okul feda edildi bu ülkede. Yine bu Kürsüden bunları aynen bu şekilde ifade ettiydim.Şimdi ne oldu? Merit Lefkoşa’da da 1.8 kat sayısı 2.2 olarak gerçekleştirildi. Bu ne demektir arkadaşlar. Bu arsa yapı oranı ile ilgili kavramalardır bunlar.Yani arazinizin 1.8 katı kadar alan yapma hakkınız varken orada 2.2 gerçekleştirildi.Yani yüzde 22 daha fazla alan veridi bu Otele. İmar mevzuatı 1.8 dediği halde. Ama bunun da kitabına uyduruluğunu öğreniyoruz. Tüzükde var olan bazı açık kapılardan geçilerek işte halkın katılımı, falan filan denerek, yahutta işte ülkeye büyük yardım, büyük yatırım denerek bunun da kitabına uydurulduğunu anlıyoruz.Ama halkın katılımı meselesine gerçekten değinmek isterim. Nerede o halkın katılımı. Kim o halka gidip de danıştı.Arkadaşlar böylesi devasa inşaatlar yapılacağında bir mahalede, bunlar oturulur mahale halkı ile kent halkı ile, sivil toplum örgütleri ile  tartışılır. Bunun örenklerini ben yıllar öncesinden başka bir çok Avrupa ülkesinde görmüş bir arkadaşınızım eski Belediye Başkanı olmam nedeni ile. Şimdi burada ne oldu. Hem alanda böyle bir fazlalık söz konusu oldu. Bir de otopark sorunu söz konusu oldu bu binanın. Bodrum katında ancak 40 dolayında otopark yapmaya imkan vardı.Onu yapabildiler. Halbuki otelin ihtiyacı 140 mevzuata göre 140-145 otopark yerine ihtiyacı söz konusu. Bunu da nasıl yapmış bizim Hükümet, tabii ki Hükümetten bu konularda izahat istiyorum, açıklama istiyorum. Benim edindiğim bilgilere göre o otopark orada sağlanamayınca İçişleri Bakanlığının yanında, yani epey mesafe ötede kamuya ait bir arazinin bu Gazinoya otopark yapmak için verildiğini ve işte Bakanlık için de yapacakmış bir miktar otopark. Ama otelin ve gazinonun otopark ihtiyacını anladığım kadarı ile oraya yapılan o anaokulu ile İçişleri Bakanlığının arasındaki o boş arazi olsa gerek diye düşünüyorum. Orada yapılması için böyle bir karar üretmiş ilgili makamlar.Ben bu konularda bilgi istiyorum.  Bu,  bu şekilde karara bağlandı mı? Yani bir gazinoya, bir kamu arazisi bir şekilde verildi mi otopark ihtiyacını karşılamak üzere? Arkadaşlar bizde maalesef şöyle bir olay gelişti yıllar içerisinde. Önce inşaat, fiilen inşaat sonra, izin arkadan izin.  Önce kullanım sonra nihai olay. Örneğin herhangi bir binayı kullanabilmeniz için final approval denen nihai belge, Nihai İskan İznidir onun adı öyle bir izin alınması gerekir Belediyeden.Benim edindiğim bilgiye göre hala daha bu final approval bu binaya verilmiş değil.Ee nasıl kullanılabiliyor bu bina? Üstelik devlet de kullanıyor bu binayı, resmi yemeklerini, törenlerini orada yapmaya başladı.  Ama daha İskan İzni yok bu binanın.Ve en üzücü olan taraf şudur ülkemizde gelişmekte olan mentalite.  İnşaat kurallara göre değil, kurallar inşaata göre uyarlanmaya başlandı memleketimizde.  Bu çok ciddi bir çarpıklıktır. Herhangi bir gelişme, herhangi bir inşai faaliyet mevcut imar mevzuatına göre yapılır. Halbuki bizde imar mevzuatları inşaata uyarlanıyor, yapılan inşaata göre değişikliklere uğruyor, Merkür’de de bu yaşandı, Dereboyu’ndaki Otelde de bu yaşandı.Şimdi Lefkoşa Merit Otel’de de aynisi yaşanıyor.Arkadaşlar bu Otel açıldı açılalı oraya veya gazino daha doğrusu otel daha açılmadı, gazino.  Mahalle halkı çok ciddi sorunlar yaşıyor. Mahalle halkı diyorum çünkü yani ana cadde üstünde bir otel olarak görmeyin yalnız burayı,Kumsal’la Yenişehir’in göbeğindedir.Kumsal mahallesi da Yenişehir de iskan bölgeleridir bu ülkede, oranın göbeğinde bir yerde sayılmaktadır. Mahalleli evine girip çıkamaz hale geldi.Hele çok yakınlarda yaşayan o, Efruz’un evleri denen bölgede ve diğer taraflarda da şikayetler ayyuka çıkmış  vaziyettedir, vatandaşlar imza toplamaktadırlar ve ara sokaklarda özellikle kumarhaneye gelenlerin araçlarının yarattığı sıkıntılarından evlerine girip çıkamaz hale gelmişlerdir.15 Kasım günü çok enteresan bir şey yaşandı bu memlekette. O ana  yoldan geçme yani Bedrettin Demirel Caddesinden Otelin önündeki ana caddeden geçip gitmek isteyen vatandaşlar polis engeli ile karşılaştılar.Ara sokaklardan o ana caddeye geçmek isteyenler polisin yön değiştirme yöntemi ile karşılaştılar.Biz sorduk ne oluyor diye, ben de yaşadım bun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EHMET  CEYLANLI (İskele) (Yerinden)  -  Ben de yaşadım Sayın Akıncı.</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Devamla) – Sen de yaşadın Sayın milletvekili.  Ne oluyor diye, dediler ki 15 Kasım resmi yemeği var burada. Eee ne yapalım yemek varsa?Yani arkadaşlar resmi yemek olduğunda bu otelde,  bu şehrin ana damarı kapanacak? Şehrin kalbine giden atar damardır Bedrettin Demirel Caddesi trafik açısından. En önemli güzergahıdır bu başkent Lefkoşa’nın.  Ve siz orayı bir yemek vardır diye, protokol yemek yiyecek diye üç saat, beş saat trafiğe kapatacaksınız? Olabilir mi yahu böyle bir ş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EHMET  CEYLANLI (Yerinden) (Devamla) -  Yanlış bir uygulama.</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Devamla) – Eğer böyle bir şey olacaksa bu memlekette bir yemek için ana caddesi bu ülkenin, bu başkentin kapatılacaksa, o projenin yeri yanlış demektir. Çok açık ve net.  Eğer siz oraya otopark kendisi otopark imkanlarını o arazide sağlayamadı diye metrelerce ötede, devletin arazisini al da otopark yap dediyseniz eğer bu duyduklarım doğru bilgilerse,yine burada bu projenin yer seçiminin yanlış olduğunu gösteriyor. Başka bir şeyi göstermiyor. Arkadaşlar bu yerle ilgili olarak tabii Sayın Eğitim Bakanı da geldi onuda çok ilgilendiren bir konu var.Anadolu Üniversitesi Lefkoşa Kampusu yolun bir tarafında, gazinonun kapısı yolun öbür tarafında. Beş metredir araları. Üniversite dediğimiz yer ile gazinonun kapısı bir birine bakar beş metre  mesafede. Kapı komşusu bu bir, iki, 20 adım ötede ilkokul 100 adım ötede lise. 20 adım ötede Şehit Ertuğrul İlkokulu, 100 adım ötede ise Haydarpaşa Ticaret Lisesi. Yani üniversiteler kenti dediğimiz ülkemizin göbeğine, üç tane okulun ortasına bir gazino. Şimdi sorunlar bununla da sınırlı değil. Çok ciddi bir ses kirliliği yaşanıyor bölgede. Bilmem Çevre Bakanının kulağına gitti mi bu onun için beklesin dedim. Özellikle bu konuda da cevap versin bize. Çatıda ısıtma soğutma cihazları kuruldu bu binanın. Bütün mahaleli 24 saat ses kirliliği altındadır.24 saat bu tesis çalışmaya başladı başlayalı. Olabilir mi böyle bir şey. Çet Raporu olduğunu biliyoruz bu binanın. Çette bu konuda kısıtlamalar olaması lazım. Ben Çevre Bakanlığının Girne’de ses kirliliği ile ilgili attığı adımı gazetelerde gördüğümde sevindim, mutlu oldum. Ama gerçi biraz da zamansız gördüm. Çünkü açık havadaki müzik olayı ile ilgili kış girişi yapılan bir işlem. Bu yaz girişi yapılması gereken şeyler bunlar. Açık havadaki müzik aletleri ile ilgili olarak.Ama mahaleli imza topladı, biliyorum. Çevre Bakanlığına gittiler. İmzaları ile ve kendilerine orada bu ses kirliliği ile ilgili kendilerine orada “Ölçüm altelerimiz arızalıdır, yapamıyoruz” falan denmiş. Bunu da bana bizzat imzayı yürüten insanlar söyledi. Öyle bir şey olabili mi? Aynı günlerde de gazetelerde Girne’de bu ses kirliliğinin kontrol altına alındığı söyleniyor Çevre Bakanlığı tarafından.Arkadaşlar, Anayasamızın 40’ıncı maddesi der ki “Herkes sağlıklı ve dengeli bir çevrede yaşama hakkına sahiptir” bu bir lüks değil, bu bir haktır. Vatandaşın en doğal hakkıdır ve yatırım adına hiç kimsenin  vatandaşın bu hakkını bu şekilde gasp etme hak ve yetkisi yoktur, olamaz. Yatırım ülkemizde elbette olacak. Olmasını hepimiz isteriz, arzularız. Ama yatırım çevreye uyumlu olacak. Yatırım insana değer verecek.Yatırım insanı dikkate alacak. Yoksa herhangi bir yatırım sırf birileri bundan para kazanacak diye yatırım değil.Öyle bir şey söz konusu olamaz. Şimdi geçmişte yapılan uyarılara kulak tıkandı ve bu noktalara gelindi. En azından bundan sonraki yanlışların önüne geçilsin bir, ikincisi yurttaşların ve özellikle bölge halkının çekmekte olduğu ses gürültüsüne karşı, ses kirliliğine karşı ciddi tetbirler alınsın. Bunun yolları herhalde vardır. Dünyada bunun örnekleri, izolasyon denen şeyler vardır sesi bertaraf edecek. Yer itibari ile kanaatimce yanlış bir yatırım olmuştur.Ama olmuştur artık. Bu olanı halkı mağdur etmeyecek tedbirleri alarak en azından mağduriyeti hafifletme çağrısı yapıyorum ben Hükümete.Yurttaşların mağduriyetlerini hafifletsinler. Ve bu konuda tabii ki Hükümet hemen cevap verecek durumda değilse, sorduğum buradaki sorulara, araştırsın incelesin bilmiyorsa burada bulunan Bakanlar ve bize doyurucu yanıt versinler. Bir şey daha soracağım. İmar mevzuatı bu gibi yerlerde, 120 santimden yüksek bina kısımlarının kaldırımdan, huduttan, yol hududundan üç metre  uzakta olmasına amirdir, bu binada da buna uyuldu mu? Bu kurallara ki bunlar Fasıl 96, Yol ve Binaları Düzenleme Kurallarından gelir, yoksa o da mı delindi? O konuda da bilgi rica ediyorum. Ses kirliliğine ne yapacaklar, o konuda bilgi istiyorum. Oto parkla ilgili ara sokakların bu şekilde mahalleliyi tedirgin edecek boyutlarda bir noktaya gelmesi ile ilgili hükümet ne der? İçişleri Bakanlığının yanında bu gazinoya yer ayrıldı mı? Doğru mu bütün bunlar duyduklarımız, bilgimize gelenler? Bu konuda hükümetin cevapları nedir? Ve asıl konu altını çize çize vurguladığım. Yani biz bu ülkede kurallı yaşama ne zaman geçeceğiz arkadaşlar. Bunu hayatın bütün alanlarına yayabilirsiniz, bütün alanlarına.  Ama konu imarı ilgilendirdiği için o alanda konuşuyoruz. Yani biz yapılaşmayı kurallara uygun mu yapacağız? Yoksa kuralları inşaata mı uyduracağız? Yapılaşmaya bu şekilde yani yanlışlara göz yumma operasyonları devam edip gidecek mi bu ülkede? Ana konu budur. Teşekkür eder, saygılar sunarım.</w:t>
      </w:r>
    </w:p>
    <w:p>
      <w:pPr>
        <w:pStyle w:val="Normal"/>
        <w:jc w:val="both"/>
        <w:rPr>
          <w:sz w:val="24"/>
          <w:szCs w:val="24"/>
          <w:lang w:val="tr-TR"/>
        </w:rPr>
      </w:pPr>
      <w:r>
        <w:rPr>
          <w:sz w:val="24"/>
          <w:szCs w:val="24"/>
          <w:lang w:val="tr-TR"/>
        </w:rPr>
      </w:r>
    </w:p>
    <w:p>
      <w:pPr>
        <w:pStyle w:val="Normal"/>
        <w:jc w:val="both"/>
        <w:rPr/>
      </w:pPr>
      <w:r>
        <w:rPr>
          <w:sz w:val="24"/>
          <w:szCs w:val="24"/>
          <w:lang w:val="tr-TR"/>
        </w:rPr>
        <w:tab/>
        <w:t>BAŞKAN – Buyurun Gökmen Bey.</w:t>
      </w:r>
    </w:p>
    <w:p>
      <w:pPr>
        <w:pStyle w:val="Normal"/>
        <w:jc w:val="both"/>
        <w:rPr>
          <w:sz w:val="24"/>
          <w:szCs w:val="24"/>
          <w:lang w:val="tr-TR"/>
        </w:rPr>
      </w:pPr>
      <w:r>
        <w:rPr>
          <w:sz w:val="24"/>
          <w:szCs w:val="24"/>
          <w:lang w:val="tr-TR"/>
        </w:rPr>
      </w:r>
    </w:p>
    <w:p>
      <w:pPr>
        <w:pStyle w:val="Normal"/>
        <w:jc w:val="both"/>
        <w:rPr/>
      </w:pPr>
      <w:r>
        <w:rPr>
          <w:sz w:val="24"/>
          <w:szCs w:val="24"/>
          <w:lang w:val="tr-TR"/>
        </w:rPr>
        <w:tab/>
        <w:t>ÇEVRE VE DOĞAL KAYNAKLAR BAKANI MUSTAFA GÖKMEN – Sayın Başkan, değerli arkadaşlar; ana muhalefet partisinden değerli konuşmacı bugün gündem dışı konuşmasında sadece çevre ile alakalı değil, sanıyorum bütün bakanlıkları içeren şöyle genel bir tarama yaptı.Tabii çoğunluğunu da Çevre Bakanlığını ilgilendiren meselelere ayırdı. Ben şöyle söylemek istiyorum.  Çevre ile alakalı konuları gündeme getirmek, gündem oluşturmak, tartışmak, tartıştırmak ve bu tartışmayı yaparken de güzeli yakalamak, doğruya varmak elbette arzu edilen hedef.Ben bu çerçevede olayı değerlendirdiğimde doğrusu her iki konuşmacıya da Sayın Akıncı’ya da ve de Sayın ana muhalefet temsilcisine de teşekkür ediyorum.</w:t>
      </w:r>
    </w:p>
    <w:p>
      <w:pPr>
        <w:pStyle w:val="Normal"/>
        <w:jc w:val="both"/>
        <w:rPr/>
      </w:pPr>
      <w:r>
        <w:rPr>
          <w:sz w:val="24"/>
          <w:szCs w:val="24"/>
          <w:lang w:val="tr-TR"/>
        </w:rPr>
        <w:tab/>
        <w:t>(Meclis Başkanı Sayın Fatma Ekenoğlu, Başkanlık Kürsüsünü Sayın Meclis Başkan Yardımcısı Sayın Ahmet Kaşif’e devrede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Konuşmaların elbette haklı, tutarlı tarafları var. Ben kendi bakanlığımı ilgilendiren konularda cevap olarak değil ama bir realite olarak doğrusunu söylemek lazım. Ülkemizin en büyük sorunu elbette her sorun önemlidir. Ama ülkenin en büyük sorunu elbette su sorunudur.Ve ne yazık ki metrolojik bulgular, tespitler öyle gösteriyor ki önümüzdeki aylar ve yıllar kurak geçecek gibi.Bu da su konusundaki hassasiyetimizi, su konusundaki endişelerimizi, kaygılarımızı daha da artırmaktadır. Su aküferlerimiz kurudu desek çok yanlış olmaz. Sayın konuşmacının ağzından çıkan laf bu. Doğrudur. Kurumak üzeredir.Kuyularımız yeraltı kaynaklarımız tükenmek üzeredir, doğrudur. Şimdi bu çerçevede biz Bakanlık olarak, Hükümet olarak boş duruyor muyuz? Elbette durmuyoruz. Alternatif su kaynakları üretme noktasında çalışmalarımızı yürütüyoruz. Bunların başında bildiğiniz gibi, kamuoyunun bilgisinde olan bir durum. Bunların başında denizden su arıtarak gerek içme, gerekse kullanma suyu temin etmeye çabalıyoruz, özen gösteriyoruz. Onun dışında alternatif su kaynakları arayışımız geçen Bakanlar Kurulundan prensipte karara bağlanmış olan, Türkiye’den tankerle su taşımacılığını, önümüzdeki yıl uygulamaya koyacağız. Yine ülkenin belki su sorununu kökünden çözecek rahata kavuşturacak, sadece belki Kuzey Kıbrıs Türk Cumhuriyeti coğrafyasını değil, Ada coğrafyasının belki tümünün su sorununu kökünden çözecek büyük bir proje olan ve de bu projeyi 20 Temmuz 2008 günü, Türkiye Cumhuriyeti Sayın Başbakan’ının ağzında Kıbrıs Türküne bir müjde olarak verilmesi, konuşulması bu projenin kesinlikle hayata geçirileceğinin bir ölçüsü, bir ifadesidir. Bu noktada çalışmalar çok hızlı dikkali ve ölçülü bir şekilde yürütülmektedir.Ama su noktasında ne yaparsak yapalım. Ne tür alternatif su kaynakları bulursak bulalım, yaratırsak yaratalım, işin özünde, işin merkezinde ülke insanımızın su kullanımı konusundaki alışkanlığını değiştirmesi yatıyor.Yani biz ne kadar su noktasında kaynak üretirsek üretelim artık bilmeliyiz ki su tüketimi konusudaki alışkanlığımızı terk etmediğimiz sürece sıkıntı her an kapıdadır. Bu noktada ne yazık ki başarılı olamadık. Onu itiraf edeyim.Okullarımızda özellikle, okul öncesinden başlayarak ilköğretim çağındaki yavrularımıza okullarımıza zorunlu bir ders olarak çevre bilincinin, çevre dersinin, çevre eğitiminin verilmesi noktasındaki mücadelemizde başarılı olamadık.Yani bu yıl en azından müfredata bu dersi koydurtamadık. Dileğimiz odur ki gelecek yıllarda artık bütün çağdaş ülkelerde okutulan çevre bilinci, çevre eğitimi dersinin bizim ülkemizde de behemahal zorunlu bir ders olarak, en az bir matematik kadar, bir Türkçe kadar, bir yabancı dil kadar kıymetli ve ehemmiyetli olması noktasında okutulmasıdır. Şimdi su kalitesi zaten bunu toplum biliyor. Konuşmacının söylediği bir takım değerler üzerinde konuşmaya gerek yok. Ne yazık ki Güzelyurt </w:t>
        <w:tab/>
        <w:t>Havzamızdan elde edilen suyun kalitesizliğini herkes biliyor. Bilmekteyiz.Zaten herhangi bir teste tabi tutmanız çok önemli değil. Çeşmenizden akan suyu ne yazık ki salt, çıplak bir yöntemle de onu tahlil etme durumunuz mümkün.Yani Güzelyurt havzasından elde edilen suyun sisteme dahil ettiğinizde buradan Lefkoşa’da, efendim Gönyeli’de, Gazi Magosa şehrimizde kullanılan su diyeyim, içilen su demeyeyim ama kullanılan suyun tuzluluk derecesinin alabildiği, çok yüksek olduğunu biliyoruz.  Bu nedenle de diyoruz ki özellikle 2009 yılı itibarıyle artık Güzelyurt su havzamızdan, su aküferimizden suyu çekip kullanmanın, bu sadece kullanma, içmeyi zaten ülke insanımız artık içme suyunu satın almaktadır.Şebekeden akan suyun içme suyu olarak kullanılmadığını  ne yazık ki biliyoruz.  Kullanma suyu olarak da zor kullanıldığını itiraf etmemiz lazım.Aşırı bir tuzlanma var.O nedenle diyoruz ki Güzelyurt Su Aküferi zorunlu olarak uykuya yatırılmalıdır.Artık buradan gerek tarımda, gerekse kullanımda, kullanılmak üzere Güzelyurt aküferinden artık su yeraltından su çekilmemelidir.  Belli bir süre nadasa deyim yerinde ise nadasa yatırılmalıdır. Bu sebeple acil, alternatif su kaynaklarının peşine düştük. Çok yakın bir tarihte Kumköy civarında denizden su arıtacak günde 20-25 bin metre küp su arıtacak bir tesisi Avrupa Birliği fonları ile hayata geçirmek için yoğun bir çalışma sergileniyor, yapılıyor. O çalışma bitinceye kad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Lefkoşa) – Hangi bölge dediniz?</w:t>
      </w:r>
    </w:p>
    <w:p>
      <w:pPr>
        <w:pStyle w:val="Normal"/>
        <w:jc w:val="both"/>
        <w:rPr>
          <w:sz w:val="24"/>
          <w:szCs w:val="24"/>
          <w:lang w:val="tr-TR"/>
        </w:rPr>
      </w:pPr>
      <w:r>
        <w:rPr>
          <w:sz w:val="24"/>
          <w:szCs w:val="24"/>
          <w:lang w:val="tr-TR"/>
        </w:rPr>
      </w:r>
    </w:p>
    <w:p>
      <w:pPr>
        <w:pStyle w:val="Normal"/>
        <w:jc w:val="both"/>
        <w:rPr/>
      </w:pPr>
      <w:r>
        <w:rPr>
          <w:sz w:val="24"/>
          <w:szCs w:val="24"/>
          <w:lang w:val="tr-TR"/>
        </w:rPr>
        <w:tab/>
        <w:t>MUSTAFA  GÖKMEN (Devamla) – Kumköy, Kumköy.  O çalışma oluncaya kadar boş duramayız.  Bu sebeple tankerle su taşımacılığını gündeme getirdik ve bu noktada çalışma başlatılmıştır.  Değerli arkadaşlarım, su gerçekten hayattır.  Ben bir kaç gün İstanbul’da Bakanlığımızla ilgili üniversitelerle çalışmalarımız vardır.  İstanbul Teknik Üniversitesi ve Boğaziçi Üniversitesi ile Bakanlığımı ilgilendiren birçok mevzuda, bir çok konuda protokol ve geçmişte imzalanan protokolların daha da ileriye taşınması noktasında bir çalışma oldu üniversite rektörleri ve yönetimleri ile.  Orada da gördük ki Türkiye’de de su gerçekten çok tartışılıyor.  Gelecekte Türkiye’de de su konusunda bir tehlikenin bu noktada bir çalışmanın yapıldığını doğrusu görünce bizim bu noktada daha da çok titiz bir çalışma içerisinde ve de en önemlisi tekrar söylemek gerekiyorsa en önemlisi su tasarrufu konusunda artık ciddi önlemler her bireye, her düşünen insana görev ve sorumluluk düşmektedir.Sayın Konuşmacının işte Sayın Bakanın işte bir konuşmasında içecek suyu dahi kana kana içmeyin derken doğrusu ben işin vahemetini ortaya koymak bakımından köşeli bir söylemle gündeme getirmiştim.Anlıyorum ki bu söylem yerini bulmuştur.</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Lefkoşa) (Yerinden) – Mustafa Bey, vallahi dikkat ettim kana kana içmedin ha suy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ÇEVRE VE DOĞAL KAYNAKLAR BAKANI MUSTAFA GÖKMEN (Devamla) – İçme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AKINCI (Yerinden) (Devamla) – Ölçülü içti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İçme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Yerinden) (Devamla) - Artık yaşamayalım da. Yemek yiyemiyoruz doğru dürüst. Suyumuzu da içemezsek kana kana yatıp ölelim. Atmosferi de solumayalım. Havamızı da solumayalım.</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MUSTAFA GÖKMEN (Devamla) – Benim yapmadığım bir şeyi hayatta söylemem.Evet, dolayısıyla iş bu kadar önemlidir, ciddidir. Yani su konusundaki tasarruf kadar önemlidir.Bu nedenle söylemiştim. Yani dedim ki, yani çok susasanız bile, susamış olsanız bile suyu böyle kana kana içmeyin derken hani kana kana içerken insan ağzından falan bazen damlalar dökülür böyle onu demek istemiştim. Bu kadar önemlidir demiştim. Nitekim Sayın Vekilin bu Kürsüden,bu konuşmamı gündeme getirmiş olması söylemiş olduğumuz sözün yerini bulduğunu gösteren bir ölçüdür diye düşünüyorum. </w:t>
      </w:r>
    </w:p>
    <w:p>
      <w:pPr>
        <w:pStyle w:val="Normal"/>
        <w:jc w:val="both"/>
        <w:rPr>
          <w:sz w:val="24"/>
          <w:szCs w:val="24"/>
          <w:lang w:val="tr-TR"/>
        </w:rPr>
      </w:pPr>
      <w:r>
        <w:rPr>
          <w:sz w:val="24"/>
          <w:szCs w:val="24"/>
          <w:lang w:val="tr-TR"/>
        </w:rPr>
      </w:r>
    </w:p>
    <w:p>
      <w:pPr>
        <w:pStyle w:val="Normal"/>
        <w:jc w:val="both"/>
        <w:rPr/>
      </w:pPr>
      <w:r>
        <w:rPr>
          <w:sz w:val="24"/>
          <w:szCs w:val="24"/>
          <w:lang w:val="tr-TR"/>
        </w:rPr>
        <w:tab/>
        <w:t>Yani sonuç itibariyle suyu idareli ve tasarruflu kullanma mecburiyetimiz var.Bu olmazsa olmazımızdır.Bu noktada bunu söyleyerek su konusunu bitiriyo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Gaminiler konusu gerçekten Güzelyurt özellikle Güzelyurt Coğrafyamızda bir sorundur, bir sıkıntıdır. Zaman zaman gündeme yoğun bir şekilde geliyor. Burada tabii Sayın Konuşmacı Vekilin gaminiler olmalıdır.Yani bir soru üzerine evet gaminiler olmalıdır demişti ama öbür taraftan da bir çelişkidir. Gaminiler çevre halkının sağlığını bozuyo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ÇİŞLERİ BAKANI ÖZKAN MURAT (Yerinden) – Gaminiler Kasım sonu itibariyle kesinlikle kalkıyo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Yerinden) (Devamla) – Yerini değiştiriniz de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 Hayır efendim. Kesinlikle müsaademiz yokt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Çevre sağlığının ben tabii bitireyim Sayın Bakan bir konuşayım yani Sayın Konuşmacı gaminilerin devam etmesinden yana bir tavır ortaya koydu. Ancak yerini uygun bulun, seçin ded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Yerinden) (Devamla) – Geçim kaynağını ne yapacaksınız insanlar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Şimd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Sağlığımızı ne yapacağız Şerife Han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Yerinden) (Devamla) – Sağlığımızı tehdit etmeyecek bölgelere taşıyın.</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Yerinden) (Devamla) – Dışarıdan daha ucuz şey gelir memlekete kömür gelir  sağlığımızı ne yapacağız? Daha siz doktorsun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Yerinden) (Devamla) – Sağlığımızı tehdit etmeyecek bölgelerde yer sağlay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YINDIRLIK VE ULAŞTIRMA BAKANI SALİH USAR (Yerinden) – Popülizm yapmayın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Yok canım bizim o kadar yeşilimiz yok. Üstelik sağlığımız çok önemlidir.</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Yerinden) (Devamla) – Bu iş çoktan yasaklandıydı, bittiydi. Ben hatırlarım senin açıklamaların vardı Sayın Bakan ne idi o?</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Yerinden) (Devamla) – Tabii. Sadece bu greyfutla ilgili çeşit değiştirmeden birikim çok olgun olduğu için üç aylığa şey verdik ve anlaşmal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Geçici izin verild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Anlaşmalı protokol yaptık. Hiç olur ve altı kişi ile. 7’inci kişi de yoktu bu kadar da basit. Kasım sonu da biter bu iş yoktur müsaademiz.</w:t>
      </w:r>
    </w:p>
    <w:p>
      <w:pPr>
        <w:pStyle w:val="Normal"/>
        <w:jc w:val="both"/>
        <w:rPr>
          <w:sz w:val="24"/>
          <w:szCs w:val="24"/>
          <w:lang w:val="tr-TR"/>
        </w:rPr>
      </w:pPr>
      <w:r>
        <w:rPr>
          <w:sz w:val="24"/>
          <w:szCs w:val="24"/>
          <w:lang w:val="tr-TR"/>
        </w:rPr>
      </w:r>
    </w:p>
    <w:p>
      <w:pPr>
        <w:pStyle w:val="Normal"/>
        <w:jc w:val="both"/>
        <w:rPr/>
      </w:pPr>
      <w:r>
        <w:rPr>
          <w:sz w:val="24"/>
          <w:szCs w:val="24"/>
          <w:lang w:val="tr-TR"/>
        </w:rPr>
        <w:tab/>
        <w:t>MUSTAFA GÖKMEN (Devamla) – Evet şimdi değerli arkadaşlarım; ben müsaade ederseniz gaminiler konusundaki düşüncelerimizi açıkladım.  Zaten Çevre Bakanlığı, Çevre ve Doğal Kaynaklar Bakanlığı, İçişleri Bakanlığımız bir arada beraber bir çalışma yaptık. Bu biriken çünkü odun stoğu olan vatandaşlarımızın yoğun çabalar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Bu projeden dolayı.</w:t>
      </w:r>
    </w:p>
    <w:p>
      <w:pPr>
        <w:pStyle w:val="Normal"/>
        <w:jc w:val="both"/>
        <w:rPr>
          <w:sz w:val="24"/>
          <w:szCs w:val="24"/>
          <w:lang w:val="tr-TR"/>
        </w:rPr>
      </w:pPr>
      <w:r>
        <w:rPr>
          <w:sz w:val="24"/>
          <w:szCs w:val="24"/>
          <w:lang w:val="tr-TR"/>
        </w:rPr>
      </w:r>
    </w:p>
    <w:p>
      <w:pPr>
        <w:pStyle w:val="Normal"/>
        <w:jc w:val="both"/>
        <w:rPr/>
      </w:pPr>
      <w:r>
        <w:rPr>
          <w:sz w:val="24"/>
          <w:szCs w:val="24"/>
          <w:lang w:val="tr-TR"/>
        </w:rPr>
        <w:tab/>
        <w:t>MUSTAFA GÖKMEN (Devamla) – Evet dediler ki, denildi ki siz devlet olarak müsaade ettiniz, izin verdiniz. Biz tür değişikliği sebebiyle narenciye ağaçlarımızı kestik, bir başka türe yöneldik ve binlerce ton ağaç, odun meydana geldi. Bunları kömüre dönüştürme noktasında bize lütfen bir açılım yapın. Biz bu çerçeve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Kendileri de imzaladı doğrud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Evet, biz bu çerçevede İçişleri Bakanlığımız ile beraber uygun bir yerde onu da söylemek gerekiyor. Orman Dairemiz, Çevre Dairemiz ve İçişleri Bakanlığımız, ilgili Kaymakamlık nezrinde beraber bir çalışma yapıldı. Son kez buradan geçim sağlayan diyeyim daha doğrus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Yerinden) (Devamla) – Stokları da saydık.      </w:t>
      </w:r>
    </w:p>
    <w:p>
      <w:pPr>
        <w:pStyle w:val="Normal"/>
        <w:jc w:val="both"/>
        <w:rPr>
          <w:sz w:val="24"/>
          <w:szCs w:val="24"/>
          <w:lang w:val="tr-TR"/>
        </w:rPr>
      </w:pPr>
      <w:r>
        <w:rPr>
          <w:sz w:val="24"/>
          <w:szCs w:val="24"/>
          <w:lang w:val="tr-TR"/>
        </w:rPr>
      </w:r>
    </w:p>
    <w:p>
      <w:pPr>
        <w:pStyle w:val="Normal"/>
        <w:ind w:firstLine="720"/>
        <w:jc w:val="both"/>
        <w:rPr/>
      </w:pPr>
      <w:r>
        <w:rPr>
          <w:sz w:val="24"/>
          <w:szCs w:val="24"/>
        </w:rPr>
        <w:t>MUSTAFA GÖKMEN (Devamla) -  Ve stoklar da dikkate alınarak son bir kez bir fırsat tanındı ama belli bir bölgede ama ne yazık ki gördüm ki bu esnada ne yazık ki duyarsız vatandaşlarımız meskun mahal nerede ise ortalarında veya kıyılarında kaçak da olsa bu tür bir icraata giriştiler ve Çevre Bakanlığı olarak gerekli incelemeyi yapıp olayı polise intikal ettirilmiştir.Bu noktada bir çalışma yapılıyor.Ancak şöyle söyleyeyim değerli arkadaşlarım; bu gaminiler biraz inceleme yaptık biz Bakanlık olarak. Avrupa’da, çağdaş ülkelerde bu iş nasıl yapılıyor, kömür nasıl kök kömürü nasıl üretiliyor diye bir çalışma yaptık, daha doğrusu o çalışma ham bir çalışmadır.Çağdaş ülkelerde doğrusu çevreye hiç zarar vermeyecek, çevreye yayılan zehirli gazları litörize edecek bir sistemin varlığından bahsedildi. Bu Avrupa’da ve de özellikle Çin’de, Rusya’da ve İskandinav ülkelerinde yapıldığı bilgisi geldi.Bu noktada da bir çalışma yapılıyor.Eğer gerçekten böyle bir durum varsa o zaman bu nokta da araştırılması değerdir.Bu konu üzerinde düşünmeye, araştırmaya değer gibidir.Ancak zaten bu süre içerisinde verilen bu süre içerisinde mevcut odun yığınının, stoğunun erimek üzere olduğunu da biliyoruz. Sayın Bakanın söylediği Kasım ayı sonu itibarı il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sım ayı sonu itibarı ile.</w:t>
      </w:r>
    </w:p>
    <w:p>
      <w:pPr>
        <w:pStyle w:val="Normal"/>
        <w:jc w:val="both"/>
        <w:rPr>
          <w:sz w:val="24"/>
          <w:szCs w:val="24"/>
        </w:rPr>
      </w:pPr>
      <w:r>
        <w:rPr>
          <w:sz w:val="24"/>
          <w:szCs w:val="24"/>
        </w:rPr>
      </w:r>
    </w:p>
    <w:p>
      <w:pPr>
        <w:pStyle w:val="Normal"/>
        <w:jc w:val="both"/>
        <w:rPr>
          <w:sz w:val="24"/>
          <w:szCs w:val="24"/>
        </w:rPr>
      </w:pPr>
      <w:r>
        <w:rPr>
          <w:sz w:val="24"/>
          <w:szCs w:val="24"/>
        </w:rPr>
        <w:tab/>
        <w:t>MUSTAFA GÖKMEN (Devamla) -  Evet. Kasım ayı sonu itibarı il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Yani bir hafta sonra biter bu iş?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vet en geç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Bizim yaptığımız çalışma buydu. </w:t>
      </w:r>
    </w:p>
    <w:p>
      <w:pPr>
        <w:pStyle w:val="Normal"/>
        <w:jc w:val="both"/>
        <w:rPr>
          <w:sz w:val="24"/>
          <w:szCs w:val="24"/>
        </w:rPr>
      </w:pPr>
      <w:r>
        <w:rPr>
          <w:sz w:val="24"/>
          <w:szCs w:val="24"/>
        </w:rPr>
      </w:r>
    </w:p>
    <w:p>
      <w:pPr>
        <w:pStyle w:val="Normal"/>
        <w:jc w:val="both"/>
        <w:rPr/>
      </w:pPr>
      <w:r>
        <w:rPr>
          <w:sz w:val="24"/>
          <w:szCs w:val="24"/>
        </w:rPr>
        <w:tab/>
        <w:t xml:space="preserve">ÖZKAN MURAT  (Yerinden) (Devamla) -  Çalışma buyd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Anlaşmamız buydu bu arkadaşlarımız.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Kasım ayı hangi senenin, bu senenin değil m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u senenin tabii, tabii. Her halükarda diye geçer şey. </w:t>
      </w:r>
    </w:p>
    <w:p>
      <w:pPr>
        <w:pStyle w:val="Normal"/>
        <w:jc w:val="both"/>
        <w:rPr>
          <w:sz w:val="24"/>
          <w:szCs w:val="24"/>
        </w:rPr>
      </w:pPr>
      <w:r>
        <w:rPr>
          <w:sz w:val="24"/>
          <w:szCs w:val="24"/>
        </w:rPr>
      </w:r>
    </w:p>
    <w:p>
      <w:pPr>
        <w:pStyle w:val="Normal"/>
        <w:jc w:val="both"/>
        <w:rPr>
          <w:sz w:val="24"/>
          <w:szCs w:val="24"/>
        </w:rPr>
      </w:pPr>
      <w:r>
        <w:rPr>
          <w:sz w:val="24"/>
          <w:szCs w:val="24"/>
        </w:rPr>
        <w:tab/>
        <w:t>MUSTAFA GÖKMEN (Devamla) -  Kayıtlara geçmesi bakımından çünkü Kasım ayı çok.</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AKINCI (Yerinden) (Devamla) -  İsteyerek söyledim çünkü çok iyi hatırlıyorum ki yasaklandığı konusu ve bittiği bu işin bir iki senelik mesele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Zaman zaman aykırılık yapanlar olurdu giderdik yıkardık ve maalesef bazıları Türk Bayrağı bile koydu gamininin üstün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Yok olmaz. </w:t>
      </w:r>
    </w:p>
    <w:p>
      <w:pPr>
        <w:pStyle w:val="Normal"/>
        <w:jc w:val="both"/>
        <w:rPr>
          <w:sz w:val="24"/>
          <w:szCs w:val="24"/>
        </w:rPr>
      </w:pPr>
      <w:r>
        <w:rPr>
          <w:sz w:val="24"/>
          <w:szCs w:val="24"/>
        </w:rPr>
      </w:r>
    </w:p>
    <w:p>
      <w:pPr>
        <w:pStyle w:val="Normal"/>
        <w:jc w:val="both"/>
        <w:rPr>
          <w:sz w:val="24"/>
          <w:szCs w:val="24"/>
        </w:rPr>
      </w:pPr>
      <w:r>
        <w:rPr>
          <w:sz w:val="24"/>
          <w:szCs w:val="24"/>
        </w:rPr>
        <w:tab/>
        <w:t>MUSTAFA GÖKEMN (Devamla) -  Bu Türk Bayrağı çoğu zaman modadır, her zaman olumsuzluktan..</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Ne oldu koydu is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ok da Türk Bayrağını gaminin üstüne koyup da eylem yapma Allah için olsun.</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er yanlışı bayrakla örteceğiz.</w:t>
      </w:r>
    </w:p>
    <w:p>
      <w:pPr>
        <w:pStyle w:val="Normal"/>
        <w:jc w:val="both"/>
        <w:rPr>
          <w:sz w:val="24"/>
          <w:szCs w:val="24"/>
        </w:rPr>
      </w:pPr>
      <w:r>
        <w:rPr>
          <w:sz w:val="24"/>
          <w:szCs w:val="24"/>
        </w:rPr>
      </w:r>
    </w:p>
    <w:p>
      <w:pPr>
        <w:pStyle w:val="Normal"/>
        <w:jc w:val="both"/>
        <w:rPr/>
      </w:pPr>
      <w:r>
        <w:rPr>
          <w:sz w:val="24"/>
          <w:szCs w:val="24"/>
        </w:rPr>
        <w:tab/>
        <w:t>MUSTAFA GÖKMEN (Devamla) – O son günlerde moda oldu özellikle bayrak istismarı. Evet,  Sayın Başkan, değerli arkadaşlar, bir de tabii çöplük ülkesi, çöp ülkesi daha doğrusu böyle bir tanım kullanıdı.Evet doğrudur ülkemiz ne yazık ki görsel atık konusunda sınıfta kalmıştır.Bu yılların birikimidir, yılların kötü alışkanlığıdır.Burada hepimiz, herkes milletvekilleri, bakanlar, öğrenciler, öğretmenler bu ülkeyi yaşayan herkes bu noktada sorumluyuz, sorumluyuz, yani bunu açık yüreklilikle söylemek lazım.Bizi eleştirenler bakıyorsunuz ki eleştiren insanlar ülkeyi kirletiyor.Öneri var mı? Zaman zaman sembolik de olsa sırf bir mesaj vermek adına, zaman zaman kampanyalar tertipliyoruz. Bizi eleştire yağmuru yapanların, kurumların, tüzel kişiliklerin veya ferdi insanların hiçbirisini o kampanyalarda göremiyoruz.Yani değerli arkadaşlarım; evet gerçekten özellikle bir yabancının ülkemizi ziyaretinde, ülkemizde geçireceği bir zaman dilimi içerisinde hele bu yabancı Avrupa’dan falan, batıdan biri olsa, ülkemizdeki bu kötü durumu çok net bir şekilde ortaya görür ve de ona göre değerlendirir. Şimdi bu noktada da hükümetimiz ne yapıyor?</w:t>
      </w:r>
      <w:r>
        <w:rPr>
          <w:sz w:val="24"/>
          <w:szCs w:val="24"/>
          <w:lang w:val="tr-TR"/>
        </w:rPr>
        <w:t xml:space="preserve">Değerli arkadaşlarım; Dikmen Çöplüğü her zaman gündemde olan bir yer ne yazık ki. Yangınlarıyla, kirliliğiyle zaman zaman yangınlar sebebiyle ortaya yaymış olduğu, etrafa yaymış olduğu zehirli havasıyla gündemdedir.Ama takdir edersiniz ki Hükümet bu sorunu çözmeye uğraşırken sadece Dikmen olarak değil ülkenin katı atık sorununu çağdaş normlara göre çözmek için uğraşmak zorundadır.Bu sebeple yine geçen haftalarda Bakanlar Kurulumuza önermiş olduğumuz birkaç yöntem vardı. Bu yöntemlerden birisi uygun görüldü. Bu çerçevede hem Avrupa Birliği Ekibinin çalışmaları, hem de Bakanlık olarak bizim ortaklaşa yapacağımız çalışmalarla katı atık sorununu çağdaş bir depolama ünitesinin dışında geri dönüşümü meydana getirecek bir yöntemle bütün ülkenin katı atık sorununu çözmeyi hedefliyoruz. Hedef 2012 yılı sonu itibariyledir. Bu çerçevede önümüzdeki aylarda ihaleye çıkacağız.Bunun teknik çalışmalarına, fizibilite çalışmalarına başlamış bulunuyoruz. İnanıyorum ki o çerçevede ülkenin katı atık sorununu geri dönüşümlü olarak çözeceğiz. Tabii bu, bu noktada yine yerel yönetimlere elbette büyük görevler düşmektedir. Şimdi yolda gelirken ne yazık ki bir hayvan ölüsünü gördüm. Tabii bunu söylerken de rahatsızlığımı söylemek isterim.Çok rahat bir şekilde söylenmiyor bu. Ama bu ülkenin  gerçeği, bir gerçeğimiz. Şimdi bütün Ada yerel yönetimlere bağlanmıştır. Yani Ada’nın her bir metrekaresi bir belediye hudutları içerisindedir.Belediye hizmetlerinden faydalanmayan artık hiçbir yer kalmamıştır. Bu sebeple belediyelerle bir ortak çalışma yapacağız bunun hazırlığını yapıyoruz. Örneğin kendi coğrafyası içerisinde bulunan yollar ve yolların kenarları şayet bir hayvan ölüsü, bir kedi, köpek ölüsü varsa onu o yerel yönetimle bertaraf etmenin yollarını arıyoruz. Yani her yönetim, her belediye hudutları dahilindeki bu tür olumsuzlukların sorumlusu olmak zorundadır.Çünkü yerel yönetimlerin belki 1’inci vazifesi bu tür işleri yapmaktır. Yani çöpünü toplamaktır. Kirliliği ortadan kaldırmaktır.Bu çerçevede Hükümet yerel yönetimlere bütçesi oranınca zaten katkıyı koyuyor, koymaktadır. </w:t>
      </w:r>
    </w:p>
    <w:p>
      <w:pPr>
        <w:pStyle w:val="Normal"/>
        <w:jc w:val="both"/>
        <w:rPr>
          <w:sz w:val="24"/>
          <w:szCs w:val="24"/>
          <w:lang w:val="tr-TR"/>
        </w:rPr>
      </w:pPr>
      <w:r>
        <w:rPr>
          <w:sz w:val="24"/>
          <w:szCs w:val="24"/>
          <w:lang w:val="tr-TR"/>
        </w:rPr>
      </w:r>
    </w:p>
    <w:p>
      <w:pPr>
        <w:pStyle w:val="Normal"/>
        <w:jc w:val="both"/>
        <w:rPr/>
      </w:pPr>
      <w:r>
        <w:rPr>
          <w:sz w:val="24"/>
          <w:szCs w:val="24"/>
          <w:lang w:val="tr-TR"/>
        </w:rPr>
        <w:tab/>
        <w:t>Dikmen Çöplüğü evet dokuz belediyemizin çöplerinin döküldüğü bir alandır. Salt sadece ülkemizin çöp sorununu Dikmen Çöplüğü’nden ibaret sayıyorsak yanılırız, aldanırız. Biz biliyorsunuz çöp kalitesi önemlidir. Eğer siz bunu ihale edecekseniz sadece Dikmen’i ihale ettiğinizde belki bunu ihale edecek olan veya ihalesini alacak olan firma bu işten bir kazanç sağlayabilir ama diğer bölgelerde bulunan çöp alanları ne olacaktır?</w:t>
      </w:r>
      <w:r>
        <w:rPr>
          <w:sz w:val="24"/>
          <w:szCs w:val="24"/>
        </w:rPr>
        <w:t xml:space="preserve">Bu da önemli bir durumdur.Zira 72 yerde çöp alanlarının olduğu söyleniyor.Ben daha da öteye gideyim, bu alanların daha da fazla olduğunu söyleyebiliriz. Aşağı yukarı her köyün kenarlarında, irili ufaklı ne yazık ki çöp alanları vardır.Tabii yine bazı belediyeler sorumlulukları gereği bu tür çalışmaları başlatmışlardır.Yani kendilerine bağlanmış olan köylerin temizliğinden, bu tür temizliğinden sorumlu addederek ve de sorumlu olduklarının bilinci içerisinde bir takım çalışmalara koyuldular.Doğrusu onlara teşekkür ediyorum bu bilinçlerinden dolayı ve sorumluluklarını yerine getirmiş olduklarından dolayı. </w:t>
      </w:r>
    </w:p>
    <w:p>
      <w:pPr>
        <w:pStyle w:val="Normal"/>
        <w:jc w:val="both"/>
        <w:rPr>
          <w:sz w:val="24"/>
          <w:szCs w:val="24"/>
        </w:rPr>
      </w:pPr>
      <w:r>
        <w:rPr>
          <w:sz w:val="24"/>
          <w:szCs w:val="24"/>
        </w:rPr>
      </w:r>
    </w:p>
    <w:p>
      <w:pPr>
        <w:pStyle w:val="Normal"/>
        <w:jc w:val="both"/>
        <w:rPr/>
      </w:pPr>
      <w:r>
        <w:rPr>
          <w:sz w:val="24"/>
          <w:szCs w:val="24"/>
        </w:rPr>
        <w:tab/>
        <w:t xml:space="preserve">Tıbbi atıklar gerçekten bir sorundur.Özellikle doktor olan arkadaşlarımız bu konuyu daha iyi önemini daha iyi biliyorlar. Evet bir tüzük yayınladık biz, Bakanlığa gelir gelmez.Bunun süresi dolmak üzeredir. Mağusa Hastanemizde tıbbi atıkları yakan bir mekanizma vardır o mekanizma üzerinde çalışma yapılıyor ve de yeni çıkacak olan özellikle bu yasama döneminde en önceliğimiz mevcut günün koşullarına cevap verecek çağdaş bir Çevre Yasasını geçireceğiz kısmetse Genel Kuruldan.Orada da tıbbi atıklarla ilgili genişçe bir bölüm var ama biz onu beklemeden tüzüğü geçirerek, Tıbbi Atık Tüzüğünü geçirerek bir çalışma yapma mecburiyeti hissettik.O noktada çalışmalarımızı yürütüyoruz. </w:t>
      </w:r>
    </w:p>
    <w:p>
      <w:pPr>
        <w:pStyle w:val="Normal"/>
        <w:jc w:val="both"/>
        <w:rPr>
          <w:sz w:val="24"/>
          <w:szCs w:val="24"/>
        </w:rPr>
      </w:pPr>
      <w:r>
        <w:rPr>
          <w:sz w:val="24"/>
          <w:szCs w:val="24"/>
        </w:rPr>
      </w:r>
    </w:p>
    <w:p>
      <w:pPr>
        <w:pStyle w:val="Normal"/>
        <w:jc w:val="both"/>
        <w:rPr/>
      </w:pPr>
      <w:r>
        <w:rPr>
          <w:sz w:val="24"/>
          <w:szCs w:val="24"/>
        </w:rPr>
        <w:tab/>
        <w:t xml:space="preserve">Ağaç katliamından bahsedildi.Doğrusu değerli arkadaşlarım ülkemiz ne yazık ki orman fakiri bir ülke ve özellikle son birkaç yıldan beri küresel ısınma sebebi ile yaşanan kuraklık ve bu kuraklığın getirdiği olumsuz sonuçlar ne yazık ki geçen yıl 1 milyonun üzerinde ekilen fidanların yüzde 90 hatta daha üzeri hayat bulmadığı gerçeği ile karşı karşıyayız. Hal böyle iken ağaç kesmek, yol yapımı için ağaç kesmek, ev yapımı için ağaç kesmek doğrusu çok önemlidir.Ben Sayın Vekile bu noktada katılıyorum.Bir ağaç bir insan demek.Bir ağaç gerçekten bir bebekten daha zor yetiştiriliyor ülke şartlarında. O nedenle biz özellikle bu yazın bu tiryakilere karşı, arabasından sorumsuzca bir şekilde içtiği sigarayı gelişi güzel yollara atanlara karşı bir mücadele yürüttük.Hatta belki birçok içicinin canını sıkan işler de yaptık, mahkemeye intikal ettirdik olayları. Ne yazık ki bu ülkede bu yıl çıkan orman yangınlarının yüzde 70’nin altında sigara izmaritinin yattığını görmekteyiz. </w:t>
      </w:r>
    </w:p>
    <w:p>
      <w:pPr>
        <w:pStyle w:val="Normal"/>
        <w:jc w:val="both"/>
        <w:rPr>
          <w:sz w:val="24"/>
          <w:szCs w:val="24"/>
        </w:rPr>
      </w:pPr>
      <w:r>
        <w:rPr>
          <w:sz w:val="24"/>
          <w:szCs w:val="24"/>
        </w:rPr>
      </w:r>
    </w:p>
    <w:p>
      <w:pPr>
        <w:pStyle w:val="Normal"/>
        <w:ind w:firstLine="720"/>
        <w:jc w:val="both"/>
        <w:rPr/>
      </w:pPr>
      <w:r>
        <w:rPr>
          <w:sz w:val="24"/>
          <w:szCs w:val="24"/>
        </w:rPr>
        <w:t>Şimdi tabii yol yapılırken, alt yapı yapılırken ülke imar edilirken tabii bunların komplikasyonları da oluyor ister istemez.Yani bazen istemeye istemeye, üzüle üzüle yetiştirmiş olduğunuz ağacı da kesebiliyorsunuz.Bir güzelliği tahrip edebiliyorsunuz. Doğayı katledebiliyorsunuz.Bunların başında da bildiğiniz gibi yıllardan beri işlemeye devam eden, işletilen taşocakları bunların başında gelmektedir.</w:t>
      </w:r>
      <w:r>
        <w:rPr>
          <w:sz w:val="24"/>
          <w:szCs w:val="24"/>
          <w:lang w:val="tr-TR"/>
        </w:rPr>
        <w:t xml:space="preserve">Güzelyurt yol çalışması esnasında Serhatköy,Yılmazköy, arasında evet oradaki bir güzel bir vadide oluşturulan çok güzel bir orman var ve bu ormanın belli bir kısmı da ne yazık ki bu yol çalışmaları sebebiyle tahrip edilmiştir ve edilecek bir miktar daha. Tabii bu Orman Dairemiz bu noktada bir çalışma yaptı. Yapmadı değil. Yani o sözü edilen henüz tanıtımını yapmadık Sayın Akıncı o sözü edilen ağaç sökme ve dikme makinesini henüz daha tanıtımını yapmadık.Ağaç mevsim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Geldi m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Yerinden) (Devamla) – Geldi tabi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Ne zaman geldi?</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GÖKMEN (Devamla) –  Yani epeyce zaman var.  Sıfır kilometre dediğimiz bir araç Türkiye Cumhuriyeti Çevre ve Orman Bakanlığı...</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AKINCI (Yerinden) (Devamla) – Geçen yıl bütçeyi tartışırken gelmediydi daha onu biliyorum da şimdi geldi.</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 xml:space="preserve">MUSTAFA GÖKMEN (Devamla) – Geldi şimdi, şimdi geldi. Şimdi tartıştığımızda geldiğini söyleyeceğiz.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AKINCI (Yerinden) (Devamla) – E, hade bakalım ama geldiğini arazide görelim.</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GÖKMEN (Devamla) – Yine de ancak henüz böyle tek, tük...</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ŞERİFE ÜNVERDİ (Yerinden) (Devamla) – Geldi ama saklanıyor. </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MUSTAFA GÖKMEN (Devamla) – Tek, tük çalışmalar yaptık bu ağaç sökme ve dikme makinesi ile. Sözü ettiği bölgede de sayın vekilin, sözü ettiği bölgede de bir çalışma yaptık. Bir günde yedi tane ağaç söküp dikebildik. Tabii yerin sertliği çalışmaları olumsuz şekilde etkiliyor. Özellikle bu tür makineler çok yoğun ağaç popülasyonu olan bölgelerde değil böyle anıt ağaçlar özellikle işte zeytin ağaçları ve geniş yapraklı olan birtakım ağaçlar konusunda bu tür makineler kullanılıyor. Evet bu makineyi de bu ağaç mevsimi sebebiyle tanıtmış olacağız. Hızlı bir şekilde icraya girmiş olacak.</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ŞERİFE ÜNVERDİ (Yerinden) (Devamla) – Bu Koruluğu niçin bertaraf ediyorsunuz. Madem böyle bir şey var, araç var. Bu Serhatköy-Yılmazköy arasındaki Koruluğu daha da keseceğiz diyorsunuz ağaçları?</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GÖKMEN (Devamla) – Bir miktar daha.</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ŞERİFE ÜNVERDİ (Yerinden) (Devamla) – Niçin bu aleti kullanmıyorsunuz?</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MUSTAFA GÖKMEN (Devamla) – Şimdi değerli arkadaşlar; tabii işin bir başka boyutu da ne yazık ki yeterli insan kaynağına sahip olamayışımızdır bu da işin acı bir tarafıdır. Yani bakınız bu noktada Orman Dairemiz kalifiye eleman, bırakınız kalifiye eleman yani bu orman yangınları sebebiyle almış olduğumuz  mobilize bir ekip var. Onlar olmasa işte onların da işleri zaten bitti. İtiraf etmeliyiz ki Orman Dairemizde yeterince elemanımız yok, çalışan elemanımız yok. Boş kadromuz alabildiğine fazla, talebimiz var ama işte bütçe imkanları vesaire o nedenle yeterince maalesef eleman alamıyoruz ve bu makinenin de yoğun bir şekilde çalıştırılmayışının bir sebebi de bu. Evet...</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AKINCI (Yerinden) (Devamla) – Hiç kabul edilecek bir şey değil Sayın Bakan. Bu son söylediğiniz yani tarihe geçecek bir sözdür ha olumsuz yönde.</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GÖKMEN (Devamla) – Vallahi tarihe değil de kayıtlara geçti zannediyorum.</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MUSTAFA AKINCI (Yerinden) (Devamla) – Yok, yok.  Yani eğer biz bu kadar istihdam yapılan bir ülkede araç nakil aletini de aldığımız halde personel eksikliği ile ağaç katliamı yapıyorsak bu hiçbir gelecek kuşaklar bizi affetmez mümkün değil.</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GÖKMEN (Devamla) – Şimdi bu ağaç katliamı değil de...</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ŞERİFE ÜNVERDİ (Yerinden) (Devamla) – Üstelik bebekten bile daha zor...</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 xml:space="preserve">MUSTAFA GÖKMEN (Devamla) –Makineyi yoğun bir şekilde çalıştıramayışımızın bir sebebi de yeterince elemanımızın olmayışıdır bak onu söylüyorum, net söylüyorum. Yoksa ağaç katliamı sebep falan değil. Yani bunu buradan belirtmek isterim. </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Bir de Sayın Akıncı’nın gündeme getirdiği bir Lefkoşa’da hizmete açılan gazinosunun sanıyorum hizmete açıldığı gerçeği var. Açılan otelle ilgili çevre halkının özellikle ses kirliliği noktasındaki şikayetleri.</w:t>
      </w:r>
      <w:r>
        <w:rPr>
          <w:sz w:val="24"/>
          <w:szCs w:val="24"/>
        </w:rPr>
        <w:t xml:space="preserve">Bu konuda, doğrusu bu konu önemli bir konudur, ciddi bir konudur.Ses kirliliği galiba kirliliklerin en tehlikeli olanıdır sağlık açısından, delirtir insanı bazen.Uyuyamazsınız geceleri.Bu noktada biz Çevre Bakanlığı olarak gerekli girişimleri yaptık.Hatta Sayın Akıncı’nın dile getirdiği çevredeki mahalleli, yani mahalleli Çevre Bakanlığına gelmeden biz duyumlar aldık ve işin üzerine gittik.Otel yöneticisi ile görüşmelerimiz oldu, ilgili dairenin müdürü ve ilgili arkadaşlar görüştüler. Yalıtım konusunda ciddi bir çalışmaya girdiler. Ses yalıtımı konusunda ciddi bir çalışmaya girdiler, hatta 15 Kasım münasebeti ile ben de o yemeğe katılmıştım, dikkat ettim, baktım o gün dahi çalışılıyordu. Yani ses kirliliği sebebi ile birtakım çalışmalar yapılıyordu. Evet şöyle söylemek isterim ki; aslında o bölgede yaşayanlar bilemiyorum eğer yeni bir, farklı bir ortam yaratılmazsa çok rahat edemeyecekler bundan böyle. Kolay değil.Yani ben yüzde 100 katılıyorum. Şimdi düşünün Abidin Paşa Caddesi doğrusu şehrin ana caddesidir. Yani şehre girmek için oradan gitmek zorundasınız.Böylesi organizasyonlarda bu tür şeyler yaşanacaksa doğrusu büyük bir rahatsızlık yaratır ve buna hakkımız yok. Başka bir şey düşünülmesi lazım, başka bir formül düşünülmesi gerekiyor. Bu noktada doğrusu herkes o gün ben özellikle bazı araba sürücülerinin tepkilerini doğrusu kulaklarımla duydum.Yani caddeye kapanmıştı vesaire.Bu noktada birtakım yeni, farklı bir açılım yaratmak galiba önemlidir ve gereklidir. Biz Çevre ve Doğal Kaynaklar Bakanlığı olarak ses kirliliği noktasında hassasiyetimiz sürüyor, görevimizdir zaten. </w:t>
      </w:r>
    </w:p>
    <w:p>
      <w:pPr>
        <w:pStyle w:val="Normal"/>
        <w:jc w:val="both"/>
        <w:rPr>
          <w:sz w:val="24"/>
          <w:szCs w:val="24"/>
        </w:rPr>
      </w:pPr>
      <w:r>
        <w:rPr>
          <w:sz w:val="24"/>
          <w:szCs w:val="24"/>
        </w:rPr>
      </w:r>
    </w:p>
    <w:p>
      <w:pPr>
        <w:pStyle w:val="Normal"/>
        <w:jc w:val="both"/>
        <w:rPr/>
      </w:pPr>
      <w:r>
        <w:rPr>
          <w:sz w:val="24"/>
          <w:szCs w:val="24"/>
        </w:rPr>
        <w:tab/>
        <w:t>MUSTAFA AKINCI (Yerinden) (Devamla) -  Sayın Bakan takip edin o konuyu, size söylenenlere öyle çok da inanmayın. Ben de temas ettim 3 hafta evvel bana da söylediler, 3 haftadır hiçbir fark yok. En ufak bir fark yok, takip ediyorum yani konuyu. Sizin elemanlarınız da takip ets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Biz de takipcisiyiz. </w:t>
      </w:r>
    </w:p>
    <w:p>
      <w:pPr>
        <w:pStyle w:val="Normal"/>
        <w:jc w:val="both"/>
        <w:rPr>
          <w:sz w:val="24"/>
          <w:szCs w:val="24"/>
        </w:rPr>
      </w:pPr>
      <w:r>
        <w:rPr>
          <w:sz w:val="24"/>
          <w:szCs w:val="24"/>
        </w:rPr>
      </w:r>
    </w:p>
    <w:p>
      <w:pPr>
        <w:pStyle w:val="Normal"/>
        <w:jc w:val="both"/>
        <w:rPr/>
      </w:pPr>
      <w:r>
        <w:rPr>
          <w:sz w:val="24"/>
          <w:szCs w:val="24"/>
        </w:rPr>
        <w:tab/>
        <w:t xml:space="preserve">MUSTAFA AKINCI (Yerinden) (Devamla) -  Çünkü bu çağda binanın tepesine böyle aletler kurulup da bütün mahalleyi geniş bir çevreyi, yani tahminlerinizden fazladır yayıldığı bölge ve 24 saat durmamacasına. Olamaz böyle bir şey ve bunlar halledilmeden iskan izni verilemez bir binaya yani bizim en ciddi suçlarımızdan da biri budur. Yapılıyor, giriliyor, yaşanıyor, sıkıntılar ayyuka çıkıyor izni tamam değil final approval’ı alınmamış, istim arkadan gelsin.Hep bütün işlerimiz böyle. Olacak iş değildir bu. </w:t>
      </w:r>
    </w:p>
    <w:p>
      <w:pPr>
        <w:pStyle w:val="Normal"/>
        <w:jc w:val="both"/>
        <w:rPr>
          <w:sz w:val="24"/>
          <w:szCs w:val="24"/>
        </w:rPr>
      </w:pPr>
      <w:r>
        <w:rPr>
          <w:sz w:val="24"/>
          <w:szCs w:val="24"/>
        </w:rPr>
      </w:r>
    </w:p>
    <w:p>
      <w:pPr>
        <w:pStyle w:val="Normal"/>
        <w:jc w:val="both"/>
        <w:rPr/>
      </w:pPr>
      <w:r>
        <w:rPr>
          <w:sz w:val="24"/>
          <w:szCs w:val="24"/>
        </w:rPr>
        <w:tab/>
        <w:t xml:space="preserve">MUSTAFA GÖKMEN (Devamla) -  Sayın Başkan, değerli arkadaşlar; ben bu konuda ki Bakanlık olarak ses kirliliği konusundaki hassasiyetimiz sürüyor mecburuz zaten bu çalışmamızı sürdürüyoruz, belki ileriki günlerde ve aylarda neticesini de yine sizlere açıklarız.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Buyurun Sayın Bakan. </w:t>
      </w:r>
    </w:p>
    <w:p>
      <w:pPr>
        <w:pStyle w:val="Normal"/>
        <w:jc w:val="both"/>
        <w:rPr>
          <w:sz w:val="24"/>
          <w:szCs w:val="24"/>
        </w:rPr>
      </w:pPr>
      <w:r>
        <w:rPr>
          <w:sz w:val="24"/>
          <w:szCs w:val="24"/>
        </w:rPr>
      </w:r>
    </w:p>
    <w:p>
      <w:pPr>
        <w:pStyle w:val="Normal"/>
        <w:jc w:val="both"/>
        <w:rPr/>
      </w:pPr>
      <w:r>
        <w:rPr>
          <w:sz w:val="24"/>
          <w:szCs w:val="24"/>
        </w:rPr>
        <w:tab/>
        <w:t>BAYINDIRLIK VE ULAŞTIRMA BAKANI SALİH USAR – Sayın Başkan, sayın milletvekilleri; bilindiği üzere Karayolları Master Planımızı hayata geçirmek amacı ile, kimi zaman yurt dışında hazırlanan, kimi zaman kendi Karayolları Dairemiz tarafından hazırlanan projeler hayata geçirilmektedir. Bu projelerden bir tanesi de Lefkoşa – Güzelyurt Anayoldur.Lefkoşa – Güzelyurt Anayolu’nun fark etmişsinizdir III’üncü Etabın projelendirilmesi, ihaleye çıkılması ve ihale sonrasında projenin inşaatının başlamasında belli bir gecikme olmuş.</w:t>
      </w:r>
      <w:r>
        <w:rPr>
          <w:sz w:val="24"/>
          <w:szCs w:val="24"/>
          <w:lang w:val="tr-TR"/>
        </w:rPr>
        <w:t>Gecikmenin esas nedeni Lefkoşa-Güzelyurt yolunun 3’üncü etabının güzergahının tespitinde olmuştur.Elbette ki Karayolları Dairemiz bu güzergahı belirlerken Devletin diğer kurumları ile istişare etmek durumundadır ve varolan sıkıntıları minimum düzeye indirmek durumundadır ki bunu bu projelendirme çalışmalarını yapsın. İşte bu çalışmalar yani Devletin kurumları arasındaki ortak çalışma, diyalog ve istişare belli bir zamanı gerektirmiştir. Bu çalışmanın sonrasında belirlenmiş olan belli bir güzergah vardır ve bu güzergahın içerisine Lefkoşa-Güzelyurt yolunun 3’üncü etabının oturtulması ve buna bağlı olarak projelendirme çalışmalarının yapılması gerekiyor.Bu çalışmanın sonrasında elbette ki Karayolları Dairemizin manevra alanı biraz daralmıştır. Bunun yanı sıra yine bilindiği üzere Güzelyurt-Lefkoşa Su İshale hattının da belirlediği belli noktalarda oynayamama, öteleyememe ve belli bir güzergahı takip etmek gibi bir zorunluluk da ortaya çıkmaktadır. İşte bütün bunları ortaya koyduğumuz zaman sonuçta şöyle bir durum ortaya çıktı. 540 adet Kıbrıs Akasyası, 107 adet Kızılçam, 70 de Selvi genç ağaçlar bunlar.  Bunların güzergah üzerine gelmesi ve güzergahın ötelenememesinden ötürü bunların şey edilmesi, ya kesilmesi ya başka bir alana aktarılması gerekiyord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Bakanın ifade ettiği gibi gerçekten denenmiştir ve günde sadece yedi ağacın nakli söz konusu oldu ve Orman Dairemiz daha sonra şöyle bir karara vardı, şöyle bir kanaate ulaştı veya şöyle bir sonuca ulaştı. Bunların naklinin yapılması o yeni duruma göre ağaçlandırılma yapılmasından daha zordur.</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Lefkoşa) (Yerinden) – Kaç yaşındadır Sayın Bakan o genç fidan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YINDIRLIK VE ULAŞTIRMA BAKANI SALİH USAR (Devamla) – Yani yedi yaşında olanlar vardır vesaire vesair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Lefkoşa) (Yerinden) – 74’den hemen sonra dikilmiş bun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LİH USAR (Devamla) – Hayır daha sonra dik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Büyük mü?</w:t>
      </w:r>
    </w:p>
    <w:p>
      <w:pPr>
        <w:pStyle w:val="Normal"/>
        <w:jc w:val="both"/>
        <w:rPr>
          <w:sz w:val="24"/>
          <w:szCs w:val="24"/>
          <w:lang w:val="tr-TR"/>
        </w:rPr>
      </w:pPr>
      <w:r>
        <w:rPr>
          <w:sz w:val="24"/>
          <w:szCs w:val="24"/>
          <w:lang w:val="tr-TR"/>
        </w:rPr>
      </w:r>
    </w:p>
    <w:p>
      <w:pPr>
        <w:pStyle w:val="Normal"/>
        <w:jc w:val="both"/>
        <w:rPr/>
      </w:pPr>
      <w:r>
        <w:rPr>
          <w:sz w:val="24"/>
          <w:szCs w:val="24"/>
          <w:lang w:val="tr-TR"/>
        </w:rPr>
        <w:tab/>
        <w:t>SALİH USAR (Devamla) – Yok büyük değil. Tabii ki keşke imkanımız olsa da değil öyle 7-8 yaşındaki ağaçları iki yaşında olanları hatta bir yaşında olanların da naklini yapabilecek bir imkanımız olsaydı. Ancak tabii bu yöndeki beklentiyi göz önünde bulundurduğumuz zaman Orman Dairemiz zaten bütün bunları yapmıştır, onların kontrolünde bunlar şey edilmiştir.Hatta minimum düzeyde olmuştur. Gerçi Mevlevi’den sonra belli bir yörede de Sayın Bakan bir miktar daha ağaç keseceğiz dedi. Bir miktar narenciye ağacı özel mülk içerisindeki özel mülke konu olan narenciye ağacının da kesilmesi gerekecektir. Bunlar kamulaştırma çerçevesinde bunlar yapılacaktır.Önemli olan zorunluluk olduğu zaman kontrollü bir biçimde eğer ağaç kesimi söz konusu olacaksa bunu yapabilmektir. Ama asıl olan orman alanlarımızın genişletilmesi noktasında başta Orman Dairemiz olmak üzere top yekün  toplum olarak, halk olarak belli bir çaba ve gayret içinde olmamız gerekir. Nitekim şunu ifade etmek istiyorum.Gerek Kuzey Sahil Yolunun 2’nci etabında burada bir miktar abartı olduğunu  daha önce de söyledim.Gerekse Girne Çevre Yolu üzerindeki zeytin ağaçları ki o dönemde sadece zeytin ağaçlarının nakli söz konusuydu. Bir yerden sökülüp başka bir alana dikilmesi söz konusuydu. Orada yüzlerce zeytin ağacı şu anda yaşamını çeşitli noktalarda sürdürmektedir. Üniversitelerde sürdürmektedir. Parklarda sürdürmektedir. Belediyelerimizin gösterdiği yerlerde ve turizm alanlarında bunlar yaşamlarını sürdürmektedirler. Hatta Kara Yollarına ait başka yörelerde de Hapolat kavşağında olduğu gibi orada da önemli sayıda zeytin ağacı sökülmüş buralardan ve oralara dikilmiştir. Yaşamlarını sürdürmektedirler. Ve yine bunun yanı sıra bizim Karayollarından ricamız şu olmuştur. Bir projeyi hayata geçirirken aynı zamanda ağaçlandırma yönündeki çalışmalarında ona koşut olarak aynı anda, paralel  olarak sürdürülmesi doğrultusunda bir ricamız olmuştur. Yani o kesilen ağaçları gören gözler, aynı zamanda Yılmazköy alt-üst geçiti yöresinde de önemli sayıda ağaç dikildiğini ve bunların yaşatılması için kara yollarımızın düzenli olarak bu fidanları suladığını ve belli bir noktaya bu fidanların geldiğini, yüzlerce fidan dikilmiştir. Bunları görmesi söz konusudur. Bunun yanısıra elbetteki Karayollarının daha ağaçlı bir duruma gelmesi için de projeler üretilmektedir.En son hazırladığımız ve kısa süre sonra hayata geçireceğimiz bir başka proje daha vardır. Ercan Yonca kavşağı arasındaki yedi kilometrelik yola refüj içerisine 2000’in üzerinde fidan dikilmesi ağaç dikilmesi ve bunların yaşatılması için de buraya damla sulama sistemi ile sulama sistemlerinin de hayata geçirilmesi yönünde bir projemiz vardır ve bu proje muhtemelen önümüzdeki yılın başlarında, ilk aylarında hayata geçirilmiş olacaktır. Kişi olarak biz, bundan da övünme amaçlı, söylenmemiş sözler  olarak algılanacağını bildiğim için bunu ifade etmek istiyorum.Adada dikilen her noktada bizim fidanlarımız vardır. Bu işe çok önem veriyoruz. Zaten ilk kez kuzey sahil yolu ile Girne çevre yolunu inşaa edecek olan mühendise yol ablikasyonu yapıldığı gün biz kendileri ile protokol imzalamıştık ve bize zeytin ağaçlarının sökümü noktasında katkı koyacaklarını ifade etmişlerdi.Bunu gerçekten sözde olmayıp, pratikle örtüştüğüne de vurgu yapmak istiyorum ve burada bize yardımcı oldukları için bu alanda da onlara teşekkür etmek istiyorum yaşadığımız diğer sıkıntıların yanı sıra. Bunu da ben ifade etmek gereğini duydum. Hatta öyle yerler var ki duple yol inşaa edebilmek için, mutlaka ya yolun sağından veya yolun sonundan, çünkü hemen yolun kenarlarından ağaçlandırma çalışmaları başlamıştı. Ve duple yol olarak inşaa edilebilmesi için çünkü bunun refüj alanı vardır.Ne kadar daraltırsanız daraltınız belli bir noktaya kadar gidebilirsiniz ve ikişer şerit ve bunun yanı sıra güvenlik şeritlerini de dikkate aldığımız zaman mutlaka belli sayıda ağacın etkileneceği gayet açıktı, netti. Karayolları Dairemiz bu güzergahı Orman Dairesine vermiş ve bu ağaç kesimleri Orman Dairemizin kontrolünde, yönetiminde ve bir fiil onun tarafından yapılmıştır. Bilgiye getirmek istedim teşekkür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eşekkürler Sayın Bakan. Buyurun Şerife Hanım.</w:t>
      </w:r>
    </w:p>
    <w:p>
      <w:pPr>
        <w:pStyle w:val="Normal"/>
        <w:jc w:val="both"/>
        <w:rPr>
          <w:sz w:val="24"/>
          <w:szCs w:val="24"/>
          <w:lang w:val="tr-TR"/>
        </w:rPr>
      </w:pPr>
      <w:r>
        <w:rPr>
          <w:sz w:val="24"/>
          <w:szCs w:val="24"/>
          <w:lang w:val="tr-TR"/>
        </w:rPr>
      </w:r>
    </w:p>
    <w:p>
      <w:pPr>
        <w:pStyle w:val="Normal"/>
        <w:jc w:val="both"/>
        <w:rPr/>
      </w:pPr>
      <w:r>
        <w:rPr>
          <w:sz w:val="24"/>
          <w:szCs w:val="24"/>
          <w:lang w:val="tr-TR"/>
        </w:rPr>
        <w:tab/>
        <w:t>ŞERİFE ÜNVERDİ (Lefkoşa) – Sayın Başkan, değerli milletvekilleri, tüm bu açıklamalar beni kesinlikle ikna edemez. Hiçbir şekilde bu konudan kabul edilir bir durum değildir eleman eksikliğinden dolayı ağaçlar katledilecek. Efendim günde yedi ağaç sökülebildiği için koskoca bir koruluk katledilecek. Bunlar beni hiçbir şekilde inandıramaz.Biraz önce Çevre Bakanının söylediği gibi bir çocuğun yetişmesinden daha zordur bir ağacın yetişmesi dedi. Ve burada bir çelişki var. Öyleyse neden biz ağaçları katlediyoruz bu kadar kolay. Burada çelişki var. Bir duyum daha aldım. Ben bunu da sizlerle paylaşmak istiyorum.İçişleri Bakanımız hala hazır burada iken bu yol yapım çalışmaları esnasında Güzelyurt’taki şahısların özel mülklerine, usul olarak uygun değil tabii ki bence özel mülkleri gasp ediliyor ve yol çalışmaları kamulaştırma işlemi yapılmadan sürdürülüyor. Yani önce halbuki kamulaştırma işlemi yapıldıktan sonra bu yol çalışmalarının yapılması lazım. Biz yolun yapılmasında da karşı değiliz asla. Halkımızın ulaşımı bizim için çok önemli ama önce kamulaştırma sonra bu çalışmalar yapılır diye biliyoruz. Bazı duyumlar aldık ki insanların evlerine, özel mülklerine giriliyor, hatta mahkemeye de gidilmiş galiba sonunda bazı kişil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ÇİŞLERİ BAKANI ÖZKAN MURAT (Yerinden) – Güzergahta yoktur zaten.</w:t>
      </w:r>
    </w:p>
    <w:p>
      <w:pPr>
        <w:pStyle w:val="Normal"/>
        <w:jc w:val="both"/>
        <w:rPr>
          <w:sz w:val="24"/>
          <w:szCs w:val="24"/>
          <w:lang w:val="tr-TR"/>
        </w:rPr>
      </w:pPr>
      <w:r>
        <w:rPr>
          <w:sz w:val="24"/>
          <w:szCs w:val="24"/>
          <w:lang w:val="tr-TR"/>
        </w:rPr>
      </w:r>
    </w:p>
    <w:p>
      <w:pPr>
        <w:pStyle w:val="Normal"/>
        <w:jc w:val="both"/>
        <w:rPr/>
      </w:pPr>
      <w:r>
        <w:rPr>
          <w:sz w:val="24"/>
          <w:szCs w:val="24"/>
          <w:lang w:val="tr-TR"/>
        </w:rPr>
        <w:tab/>
        <w:t>ŞERİFE ÜNVERDİ (Devamla) –Ve bu şekilde bu yol çalışmalarını onların evlerini gasp ederek, girerek evlerine girerek sürdürülüyor diye bir duyum aldık. Bunu da halkımıza buradan açıklamak...</w:t>
      </w:r>
    </w:p>
    <w:p>
      <w:pPr>
        <w:pStyle w:val="Normal"/>
        <w:jc w:val="both"/>
        <w:rPr>
          <w:sz w:val="24"/>
          <w:szCs w:val="24"/>
          <w:lang w:val="tr-TR"/>
        </w:rPr>
      </w:pPr>
      <w:r>
        <w:rPr>
          <w:sz w:val="24"/>
          <w:szCs w:val="24"/>
          <w:lang w:val="tr-TR"/>
        </w:rPr>
      </w:r>
    </w:p>
    <w:p>
      <w:pPr>
        <w:pStyle w:val="Normal"/>
        <w:jc w:val="both"/>
        <w:rPr/>
      </w:pPr>
      <w:r>
        <w:rPr>
          <w:sz w:val="24"/>
          <w:szCs w:val="24"/>
          <w:lang w:val="tr-TR"/>
        </w:rPr>
        <w:tab/>
        <w:t>BAYINDIRLIK VE ULAŞTIRMA BAKANI SALİH USAR (Yerinden) – Sayın milletvekili, kullandığınız ifadeye dikkat edin efendim.Gasp etmek yoktur kamulaştırma vardır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Devamla) – İşte önce kamulaştırmanız gerekir ondan sonra bu işlem yapılması gerekir diyorum. Halbuki tamamıyla ters bir usul sürdürülüyormuş.</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Yok öyle bir şey. Varsa somut duyumlar bize ulaştırın bilel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Devamla) – Önce bu yol çalışmaları yapılıyor sonra kamulaştırma işlemi yapılacakmış. Daha yapılmadı diye bir duyum aldı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LİH USAR (Yerinden) (Devamla) – Kamulaştırma bedelleri ile ilgili bir sorun olduğu doğrud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ŞERİFE ÜNVERDİ (Devamla) – Buradan biz bir açıklama bekliyoruz teşekkür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eşekkürler Sayın Ünverdi. Şimdi de sırada Ulusal Birlik Partisi İskele Milletvekili Sayın Nazım Çavuşoğlu’nun Öğretmenler Günü hakkında gündem dışı konuşma istemi vardır. İstemi okur musunuz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22 Kasım 2008</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Cumhuriyet Meclisinin, 24 Kasım 2008 tarihli 15’inci Birleşiminde “Öğretmenler Günü” hakkında gündem dışı konuşma yapmak istiyo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çtüzüğün 62’nci maddesi uyarınca gereğini saygılarımla arz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pPr>
      <w:r>
        <w:rPr>
          <w:sz w:val="24"/>
          <w:szCs w:val="24"/>
          <w:lang w:val="tr-TR"/>
        </w:rPr>
        <w:t>Nazım ÇAVUŞOĞLU,</w:t>
      </w:r>
    </w:p>
    <w:p>
      <w:pPr>
        <w:pStyle w:val="Normal"/>
        <w:jc w:val="right"/>
        <w:rPr>
          <w:sz w:val="24"/>
          <w:szCs w:val="24"/>
          <w:lang w:val="tr-TR"/>
        </w:rPr>
      </w:pPr>
      <w:r>
        <w:rPr>
          <w:sz w:val="24"/>
          <w:szCs w:val="24"/>
          <w:lang w:val="tr-TR"/>
        </w:rPr>
        <w:t>UBP İskele Milletvekili</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ab/>
        <w:t>BAŞKAN – Buyurun Sayın Çavuşoğlu.</w:t>
      </w:r>
    </w:p>
    <w:p>
      <w:pPr>
        <w:pStyle w:val="Normal"/>
        <w:jc w:val="both"/>
        <w:rPr>
          <w:sz w:val="24"/>
          <w:szCs w:val="24"/>
          <w:lang w:val="tr-TR"/>
        </w:rPr>
      </w:pPr>
      <w:r>
        <w:rPr>
          <w:sz w:val="24"/>
          <w:szCs w:val="24"/>
          <w:lang w:val="tr-TR"/>
        </w:rPr>
      </w:r>
    </w:p>
    <w:p>
      <w:pPr>
        <w:pStyle w:val="Normal"/>
        <w:jc w:val="both"/>
        <w:rPr/>
      </w:pPr>
      <w:r>
        <w:rPr>
          <w:sz w:val="24"/>
          <w:szCs w:val="24"/>
          <w:lang w:val="tr-TR"/>
        </w:rPr>
        <w:tab/>
        <w:t>NAZIM ÇAVUŞOĞLU (İskele) – Sayın Başkan, sayın milletvekilleri; bugün bildiğiniz gibi Öğretmenler Günü ve Öğretmenler Günü’nün bu ülkeye hizmet veren tüm öğretmenlerimizin ve insanımızın eğitimi, öğretimi için gönüllü olarak da bu görevi üstüne alan ve kendini bu anlamda insanımıza katkı yapan herkesin Öğretmenler Gününü canı gönülden kutlamak istiyorum ve partim ve şahsım adına kutluyorum.Pek tabii ki Öğretmenler Günü dolayısıyla öğretmenlerle ilgili de bazı konuları konuşmaktan kaçınmamak lazım.Bunu bir vesile yapmak istiyorum ve tabii ki Cumhuriyetçi Türk Partisi ve yamasının oluşturduğu bu Hükümet döneminde öğretmenlerimizin yaşadığı sıkıntıları veyahut da eğitimimizin yaşadığı sıkıntıları eğitim, öğretim ve öğretmen ilişkileri, öğretmen-aile ilişkileri noktasında ülkemizde son zamanlarda öğretmenimizin uğradığı erozyonu biraz konuşmamız gerekiyor.Çünkü bugünler bu konulara da vesile olmalı. Çünkü bu vesilelerle yaptığımız konuşmaların da ülkemizin geleceğine, şekillenmesine, hayrına, hayırlar getirmesi umuduyla bunları yapıyoruz. Yoksa Sayın Bakan da bir öğretmendir. Sayın Bakanın da Öğretmenler Gününü kutlamak istiyorum bu vesileyl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İLLİ EĞİTİM VE KÜLTÜR BAKANI CANAN ÖZTOPRAK (Yerinden) – Sizin de.</w:t>
      </w:r>
    </w:p>
    <w:p>
      <w:pPr>
        <w:pStyle w:val="Normal"/>
        <w:jc w:val="both"/>
        <w:rPr>
          <w:sz w:val="24"/>
          <w:szCs w:val="24"/>
          <w:lang w:val="tr-TR"/>
        </w:rPr>
      </w:pPr>
      <w:r>
        <w:rPr>
          <w:sz w:val="24"/>
          <w:szCs w:val="24"/>
          <w:lang w:val="tr-TR"/>
        </w:rPr>
      </w:r>
    </w:p>
    <w:p>
      <w:pPr>
        <w:pStyle w:val="Normal"/>
        <w:jc w:val="both"/>
        <w:rPr/>
      </w:pPr>
      <w:r>
        <w:rPr>
          <w:sz w:val="24"/>
          <w:szCs w:val="24"/>
          <w:lang w:val="tr-TR"/>
        </w:rPr>
        <w:tab/>
        <w:t>NAZIM ÇAVUŞOĞLU (Devamla) – Yani Sayın Bakanın, Bakanlığı dönemde başarısız olmuş olması onun öğretmenlik alanında da başarısız olabileceği anlamına gelmez. Biz onu ayrı olarak, bir öğretmen olarak çok sever, sayarız ama CTP-ÖP Hükümetinin bir Bakanı olarak da plansızlıklarıyla, programsızlıklarıyla ilgili eleştirilerimizi her aşamada yapma hakkımızın olduğunu düşünüyoruz. Çünkü o da kendisine göre bu ülkeye hizmet etmek için Milli Eğitim Bakanıdır. Biz de bu ülkeye hizmet etmek için halkımızın bize verdiği Ana Muhalefet görevini yürütmekteyiz. Yapılan konuşmalar bu çerçevededir. Yoksa biz Canan Hanım’ın Öğretmenler Gününü canı gönülden kendi dostlarımızın içerisinde görürü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CANAN ÖZTOPRAK (Yerinden) (Devamla) – Sizin de kutlu olsun Sayın Çavuşoğl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NAZIM ÇAVUŞOĞLU (Devamla) – Ve o çerçevede de kutlar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CANAN ÖZTOPRAK (Yerinden) (Devamla) – Teşekkür ederim.</w:t>
      </w:r>
    </w:p>
    <w:p>
      <w:pPr>
        <w:pStyle w:val="Normal"/>
        <w:jc w:val="both"/>
        <w:rPr>
          <w:sz w:val="24"/>
          <w:szCs w:val="24"/>
          <w:lang w:val="tr-TR"/>
        </w:rPr>
      </w:pPr>
      <w:r>
        <w:rPr>
          <w:sz w:val="24"/>
          <w:szCs w:val="24"/>
          <w:lang w:val="tr-TR"/>
        </w:rPr>
      </w:r>
    </w:p>
    <w:p>
      <w:pPr>
        <w:pStyle w:val="Normal"/>
        <w:jc w:val="both"/>
        <w:rPr/>
      </w:pPr>
      <w:r>
        <w:rPr>
          <w:sz w:val="24"/>
          <w:szCs w:val="24"/>
          <w:lang w:val="tr-TR"/>
        </w:rPr>
        <w:tab/>
        <w:t>NAZIM ÇAVUŞOĞLU (Devamla) – Ama tabii ki Bakanlık sürecinde yaptığı veyahut da yapmaya çalıştığı ve yaparken bozduğu birçok da konular vardır.Tabii ki incelediğimiz zaman Cumhuriyetçi Türk Partili Hükümütleri tabii ki dönem dönem ayırmıyorum, o yüzde eleştiriler genel olabilir siz de benim dönemimde olmadı diyebilirsiniz ama yani en azından 2004 Ocaktan itibaren yapılan plansızlıklar anlamında alınır sizin görev sürenizin dışını da çıkarsa.Çünkü yaptığımız konuşma şahsınıza karşı değil Hükümetinize karşıdır.Yani gerek Cumhuriyetçi Türk Partisi, Demokrat Parti dönemi, gerekse Cumhuriyetçi Türk Partisi yama dönemi. Her iki dönemi de kapsıyor. Yani iradenin çalındığı günleri de kapsıyor. Zaten bana göre bir öğretmen olarak bu ülkede öncelikle konuşmamız gereken olay, yani ülkemizde savunduğumuz değerlerin daha da geliştirilerek geleceğe taşınması olmalıydı. Biz öğretmenler olarak siyasete girip katkı yapmaya çalışan insanlar olarak ve öğretmenlik günlerini unutmayan, öğrencilere doğruları öğretmek görevi ile devlet tarafından gerekli prosedürlerden geçtikten sonra maaş alarak da o işi yaptık, gönlümüzle de  yaptık, özveri ile de yaptık. Herşeyden önce bir öğretmen olarak söyleyebilirim ki ülkemde şu anda mevcut durum oradan başlarsak çok kötü durumdadır. Yani bir öğretmenin bakış açısı ile bugün demokrasi konusunda öğrencileri ile özel sohbetler ders konusu olarak sohbetler eden bizlerin tekrar okula dönsek nasıl konuşabileceğimiz noktasında ciddi sıkıntılarımız olabileceğini düşünüyorum. Ancak tabii ki halk tarafından bu Yüce Meclis’in içinde, Meclis değil de, Yüce Meclis’in içinde bulunanlara karşı yıpranmış şekilde duran bakış açısı içerisinde birçok insan politikayı, bollientrika hesabı birçok şeyi konuşabilme cesareti veyahutta birçok şeyi yapabilme cesareti gösterebilmektedir.Ve işte değişik bakış açıları ile doğrulara farklı yerlerden bakarak kendilerini savunduğu sürece doğru yaptıklarını iddia edenler ülkemizin geldiği noktada siyasetin bozulmasından mütevellit başlayan veyahut da siyasi bakış açısı ile işlerimizi yürütmeye başladığımız günden itibaren veyahut da devam ettiğimiz günden itibaren ülkemizde kurumlaşan birçok  alanı, birçok sektörü yıprattığımızı bugün bir öğretmen gözü ile baktığım zaman görebilmekteyim. Tabii ki specific olarak bugün eğitimden biraz bahsetmek isterim. Öğretmenlerle bir başlayalım. Öğretmenlerimiz hep dışarıya çıkınız bugün gerek bizler olsun, gerek dostlarımız, gerekse arkadaşlarımız dışarıya çıktığımızda nerede o eski öğretmenler, nerede o eski bayramlar, nerede o eski hatıralar der gibi bu her platformda kullanabiliyorlar. Pek tabii ki bu konuda haklılar mı, haksızlar mı, kişiden kişiye değişebiliyor. Ancak şunu hatırlatmak isterim ki daha önce öğretmenlerimiz dışarda günlerce eylem yaparken, grev yaparken öğretmenler hakkında yapılan konuşmaları veyahutta öğretmene bakış açısını veyahutta davranışları buralarda gelip konuşurken arkadaşlar demiştim ben yani siz bugün öğretmenin haksız olduğuna dair bazı cümleler, bazı ifadeler üretebilirsiniz ve burada elinizdeki imkanlarla basın ve yayın araçları ile halka bunu ulaşıtabilirsiniz. Ama bileceksiniz ki burada yaptığınız konuşmalar, burada öğretmene yaptığınız yıpratmalar bir gün kişisel olarak belki size değil ama bir gün bu konuşmalar size geri dönecektir. Bu da nasıl dönecektir? Pek tabii ki o dönemlerin yaygın modası Cumhuriyetçi Türk Partisinin tek başına iktidar olduğu günlerden itibaren yaygınlaşarak alışkanlık haline getirilen davranışlar nelerdi? Eğer yönetemiyorsanız bölünüz. Böl, yönet, parçala.Yeterki bu koltukta otur.Yeterki burada kendi yandaşlarına, kendi arkadaşlarına hizmet edebilecek, veyahut da  toplumsal menfaatlerin yeterince ön plana çekilmediği düşünceler bile içerse yeter ki haklılığınızı kamuoyuna anlattığınızı ve inandırdığınızı varsayarak bu koltukta iktidara devam etme zihniyetinden oluşan bazı bana göre yanlış, hatalı davranışlarla öğrenci öğretmene karşı, aile öğretmene karşı bölünmeye çalışılmış. Hatta daha da ileriye gidilmiş İlköğretim Sendikasıyla Ortaöğretim Sendikası karşı karşıya getirdiği günleri ve bu konularda yaptığımız konuşmaları adım gibi hatırlıyorum ve tabii ki süreç içerisinde ne oldu? Şimdi biz Kıbrıs’ta en son sanırım bizim yaşlarda olan arkadaşlarımızın mezun olduğu dönemlerde belki bir süre daha devam etmiştir ama en azından geldiğimiz aşamada bugün ben tabii ki Kıbrıs içerisinde, Kuzey Kıbrıs’ta çok şükür ki birçok üniversite var ve bu üniversitelerde eğitimler veriliyor ve bizim insanımız da bu üniversitelerden eğitim alabiliyor ve alma hakkına da sahiptir. Ancak herkes bilir ki ve herkes de özel konuşmalarda, yüz yüze konuşmalarda bazı konuları tespit eder ki dünyada birçok mesleklerde doktor olursanız, hukukçu olursanız,mühendis olursanız, öğretmen olursanız ne olursanız olunuz dünyada her ne kadar da izolasyon altında olsak bile yalnız yaşamıyoruz. Yalnız yaşamadığımıza göre yani bu işlerle iştigal eden başka ülkelerdeki insanlarla da yarışabilecek bilgi birikimine sahip olmanız gerekiyor.Biz bu bakış açısı ile baktığımız zaman en azından 1’inci sırada bizlerin eğitimlerine aldığı Türkiye, Anavatan’da ÖSS Sınavıyla, ÖSS-ÖSYM Sınavlarıyla o okullara girebilmiş insanlar olarak eğitimi bir incelediğimiz zaman ve şu anda ÖSYM’ye giren öğrencilerimizin aldığı puanları incelediğimiz zaman ve bugünkü koşullarla o günkü koşulları karşılaştırdığımızda dershanesiz nerede ise üniversiteye hazırlanmak adına o dönemlerde böyle yaygın haftalık dergiler veyahut aylık dergiler vardı. O dergilerden hazırlanan bir neslin ve Taşra’daki Okullarda dahi ciddi başarılar elde etti ve Türkiye’de meraklı oldukları bölümlere ilk sıralarda veyahut ilk 50’nin içerisine girebildikleri ve okurken de gayet başarılı olduklarını görebilmiş ve yaşamış insanlardan biriyim.Şimdi geldiğimiz noktada eğer eğitimimizi kendi içimizde değerlendireceksek dünyadaki standartlarla örtüşüp örtüşmeme konusunda bazı sıkıntılarımızın konuşulabileceği düşüncesiyle tamamen gerçekleri ortaya çıkarabilmek veyahut da gerçeklere ışık tutabilmek veyahut da hayıra vesile olabilmek adına Öğretmenler Günü’nü vesile ederek aldığım bu gündem dışı konuşmamda ciddi noktalara işaret etmeye çalıştığımı her şeyden önce o bakış açısıyla bakmanızı arzuladığımı da Sayın Bakan ifade etmek isterim.Buradaki yaptığım konuşma yani Ulusal Birlik Partisi çıktı da Cumhuriyetçi Türk Partisi’nin eğitim politikasını yerden yere vurdu mantığından hiçbir zaman olmamış bir kişilikle konuşuyorum. Sizin de umarım buradan anlamanız gerekenleri veyahut da dikkate almanız gereken noktalarını dikkate alırsınız ve gerçekten bu ülkeye Eğitim Bakanı olarak hizmet edecek olan herkese şunu söylemek isterim ki belki Bayındırlık ve Ulaştırma Bakanımız burada olduğu için ona atıfta bulunuyorum. Belki yolu eğri yapar ondan sonra gelen düzeltir.Veyahut da ince döker, sonra kalınlaşır ama bu ülkede Eğitim Bakanlarının yaptığı hataları bu konularda yaptıkları plansızlıkları beş tane daha Bakan gelse açtığı yarayı plastik cerrah, estetik dikişle bile dikse o yaranın izi kalır orada.Yani olamaz böyle bir şey.Hani derler ya “dal rüzgarı affetse de kırılmıştır bir kere” birçok anlamda kullanılıyor bu söz.Yani eğer bir yerden bir kırıklık varsa, bir yerde bir yara açılmışsa ne kadar tamir ederseniz ediniz onun izi vardır. O yüzden Eğitim Bakanlığı popülist olamaz, mensup olduğu siyasi partinin beceriksizliği veyahutda isteklerine boyun eğemez. Pek tabii ki Milli Eğitim Bakan’ı kendi partisinin bir üyesidir ve o konuda da istişare edecektir, mücadele edecektir gerekiyorsa popülizm adına yapılacak olan davranışlara veyahut da beklentilere boyun eğmeyecektir. Bunu söylüyorum, çünkü bir sebebi var.Pek tabii ki gerçekten benim için çok sıkıntılı bir durum olmasına rağmen bunları cesaretle paylaşmak isityorum. Bunu söylememdeki gaye hiçbir Cumhuriyetçi Türk Partili Bakan muhakkak bunu söylediğimde kabul etmeyecektir. Yani devlete yapılan istihdamlarda partizanlığın öğretmenlikte hiç olmaması gerektiğini söylüyorum. Ama yapılan sınavların tamamen adaletli olduğu söyleniyor.Ama okullara gittiğimiz zaman okullarda aldığımız duyumlarda öğretmen giriş sınavlarında olsun, veyahutta terfi sınavlarında olsun birçok sıkıntının yer aldığı ve en azından kendi mesleğimle ilgili konularda bazı olaylara tanık olduğum zaman da söylenilenlere değil ama o sınavlarda bazı söylenilenlerin doğru olduğunu da tesbit ederek üzüntülerim bu konuda çok artmış bir insanım. Yani ben edebiyat öğretmeniyim.Öyle sorular geliyor dostlarımdan, arkadaşlarımdan. Ben tabii ki edebiyatı bayağı beynimin gerisine attım.Yani bayağı da yıpranmıştır belki de edebiyat bilgilerim.Ama edebiyatta bazı temel bilgilerimiz aldığımız eğitimin bir parçası olarak halen bizde ve o konularda bazı yapılan defterlerde, kitaplarda anlatılırken bazı yapılan yanlışlar kulağımıza geliyor veyahut da bize soruluyor ve ortaya çıkıyor ki bu öğretmen alımlarında yapılan sınavların tartışmaya mağruz kalacak kadar, o kelimeleri gerçekten kullanmak istemiyorum am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İLLİ EĞİTİM VE KÜLTÜR BAKANI CANAN ÖZTOPRAK -  Bence kullanmay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Devamla) – Kullanmıyorum zaten. Ama bu manada sıkıntılar va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CANAN ÖZTOPRAK (Yerinden) - ( Devamla) – Bence kullanmayın . Çünkü burada Kamu Hizmeti Komisyonuna karşı da sorumluluklarımızı unutmayalım.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 NAZIM ÇAVUŞOĞLU (Devamla) – Hiç fark etmez, fark etmez.Biz burada Kamu Hizmeti Komisyonu yanlışı varsa düzeltir.Bizim burada yıpratmamamız gereken öğretmenlerimizdir.Ama sıkıntılarımızı da konuşmayarak nereye varacağız. Yani kendi ca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CANAN ÖZTOPRAK (Yerinden) - ( Devamla) – Söylentilerle konuşmayal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Devamla) – Ama tespitlerim olduğu için, buradan söyleyemeyeceğim bazı şeyler var…</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 xml:space="preserve">CANAN ÖZTOPRAK (Yerinden) - (Devamla) -  Söyleyemeyeceğimiz şeyleri söylemeyin. </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NAZIM ÇAVUŞOĞLU (Devamla) – Yani tespitlerim var, yaşadıklarım var, bana gelen edebiyat anlamında, dilbilgisi anlamında sorular var. O konu ile örtüştüğüm zaman..</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CANAN ÖZTOPRAK (Yerinden) - (Devamla) -  Ne zaman girmişler ona da bir bakın. </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NAZIM ÇAVUŞOĞLU (Devamla) – Kesinlikle biliyorum.O manada sıkıntılarımız var.Bunu söylüyorum. Ve artık bizim bu öğretmen sınavları ile alınan dostlarımızın, arkadaşlarımızın öğretmenliğe devlet sistemi içerisinde devam edecekleri bir gerçek. O zaman bizim yapmamız gereken olay bu eksikliklerimizi gidermek adına son dönemlerde bizim de destek vererek geçirttiğimiz Denetçiler Yasasın da denetçilerin…</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CANAN ÖZTOPRAK (Yerinden) - (Devamla) -  Rehberlik.</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 xml:space="preserve">NAZIM ÇAVUŞOĞLU  (Devamla) – Uygun kişilerden oluşturduğunuzu umuyorum en azından. Onların tespitlerine çok inanarak ve ciddi tespit yapmalarını sağlayarak eğer benim bu endişe ettiğim yönde, benim bildiklerim belki  yanlış bir de gelenler olabilir.Gerçek tespit yaparak, hiçkimseyi incitmeden, rencide etmeden hizmet içi kurslar, hizmet içi kursları böyle yuvarlak bir söylem olarak kimse algılamasın sevgili arkadaşlar.Çünkü hizmet içi eğitim kurslarına en başarılı öğretmenin de ihtiyacı vardır.Ama bu hizmet içi eğitim kursunu verecek olan kişi de o nitelikte olması gerekiyor. Yani belki devlet açısından çok pahalı olabilir. Benim öğretmenlik yaptığım yıllarda her yıl, her meslek gurubundan bilhassa meslek liselerinde, bilhassa meslek liselerinde her yıl her branştan dört tane, beş tane öğretmen yurt dışına giderdi. Uzun bir zaman yabancı dil hocalarımız, İngilizce hocalarımız yurt dışına giderlerdi </w:t>
      </w:r>
      <w:r>
        <w:rPr>
          <w:sz w:val="24"/>
          <w:szCs w:val="24"/>
        </w:rPr>
        <w:t>ve o anlamda da tabii ki belki bildiklerini canlandırırlardı, belki unuttuklarını canlandırırlardı, belki eksikliklerinin farkına varırlardı.Çünkü dünyada kendisini en okumuş zanneden adam kimdir? Hiç kitap okumayan adam. Aydın insan kimdir?Okudukça cahilliğinin farkına varan insan.Yani ben 3 ay kitap okumadığım zaman her şeyi çok iyi bildiğimi zannederim. Ne zaman ki tekrar bir kitap okumaya başlarım tekrar bu cümlenin ne kadar anlamlı olduğunu hatırlarım.Yani kitap okumayan adam her şeyi bilen adamdır.Kitap okuyan adam cahilliğinin farkında olan adamdır.Yani bu bir gerçektir.Yani o yüzden ben inanıyorum ki öğretmenlerimizin bazı gerçeklerle yüz yüze gelebilmesini sağlamak lazım.Bugün bir okulda bakıyorsunuz ki zümreler vardır.Gerçekten zihniyet olarak bizim sistemimizi hayata geçirebilsek, gerçek anlamda çalıştırabilsek inanınız ki bugün konuştuğumuza vesile olan birçok konuyu konuşmayacaktık.Yani örneğin bir okuldaki zümre aktif olsa, içerisinde bir hiyerarşisi olsa nasıl hastanelerde işte 5 tane doktorun işte ünvanlarına göre sıralanarak bir hastaya teşhis koyması gibi veyahut da şunu ifade etmek zorundayım. Okullarımızdaki öğretmenlerin zümresi şu anda çalışır durumda olsa, zümrenin başında olan kişi akil, olgun gayet o tanıma uygun bir kişi olarak süreç içerisinde oraya gelebilmiş olsa, yeni öğretmenlerimiz danışabileceği el altında bir el kitabı gibi hemen yanında bir öğretmen arkadaşına danışabilme ortamı olsa, inanınız ki bu sıkıntılarımız direkt olarak yarıya inecektir.Direk olarak yarıya inecektir.Ancak bizim ülkemizde garip bir bakış açısı, garip bir tespit de diyebilirsiniz.Bir adam hukuktan mezun olur artık o en iyi hukukçudur. Bir adam öğretmenlikten mezun olur en iyi öğretmendir. Bir adam doktordur en iyi doktor.Ama biz ne zaman değerlendirebiliyoruz bu meslek grubundaki dostlarımızı, ağabeylerimizi, kardeşlerimizi? Yaptıkları hataları gördükçe.Yani bir doktorun yaptığı bir hatayı ne zaman görürsünüz?Bir yakınınıza işte kalp rahatsızlığı varken romatizma tedavisi yaptığını bir başka doktor söylediği zaman onu değerlendirebilirsiniz.Yoksa kendi başınıza siz o doktoru sınavdan geçirebilecek durumda değilsiniz. Veyahut da bir öğretmeni ne zaman değerlendirebilirsiniz?Çocuğunuza ders veriyor, yeterince çocuk algılayamıyor veyahut ta herhangi bir bilgiyi bir meslektaşına yanlış verdiği zaman veyahut da siz fark ettiğiniz zaman o öğretmenin hiç kabul edilmez bu, hiç kabul edilmez.Yani birçok öğretmen buna sitem de edebilir, herkes kendisini 100 puanlık öğretmen görür, herkes kendisini 100 puanlık doktor görür, herkes kendisini 100 puanlık hukukçu görür ama dünyada böyle bir gerçek yok. Yani herkesin ilgi alanına göre veyahut da merak derecesine göre kendisini yetiştirme süresine göre veyahut da hizmet içi kursları devam ederek veyahut da devamlı kendisini yenileyerek her zaman aktif ve canlı durmasına bağlı olarak, kimseye kimseden daha zeki veya daha az zeki diye bir olaydan bahsetmiyorum. Bir adam okulunu bitirir ondan sonra kendisini yenilemez terminolojiyi bile yakalayamaz. Diğer adam devamlı güncel konularla mesleki dergilerle, mesleki gazetelerle, mesleki ortamlarla kendisini yeniler o da başka bir yere gelir.Ben inanıyorum ki Kıbrıs’ta birçok konuda bu konuların eksikliği vardır.Yani diyelim ki matematikçiler kulübünden tutun, edebiyat kulübünden geçin, işte doktorların bir araya geldiği, tıbbi sohbetlerin, edebiyat öğretmenleri için edebiyat sohbetlerinin yapıldığına dair duyumlarımız olmadığından çok değil.Yani daha çok olmadığı yönündedir ve bu yönde de bazı sıkıntılar yaşıyor ülkemiz.Tabii ki, şu an da tabii ki ülkemizi yöneten Bakanlığın bu yönlerdeki zihniyeti ve öğretmenlere ne kadar değer verdiği konusuna gelince Lefke Üniversitesinde öğretmenlerin sokağa atıldığını gördükten sonra veyahut da burada 100 günü aşkındır grev yaptıklarını, eylem yaptıklarını gördükten sonra maalesef Eğitim Bakanına ben bir zaman kendi tarzım içerisinde bir karne vermeye çalışmıştım eğitimi konuştuğum için ve o karnede yaptığımız değerlendirme de sınıfı geçme şansının olmadığı da ortaya çıkmıştı aldığı not ortalamalarından. Tabii ki o zaman Sayın Eğitim Bakanımız karneyi almayı ret etmişti ama tabii ki bu karneyi bir söylenilenler, yani bir muhalefet partisi milletvekili söyler ve sizin için bir karne düzenler almazsınız ama yarın tabii ki bu karneleri birçok insan az önce söylediğim gerekçelerden oluşturacak ve halkımız bu Hükümete karne verdiği zaman kimsenin o karneyi alıp almama lüksü yoktur.Ama bizim tabii ki her diyelim ki Ulusal Birlik Partisi bile olsa şimdi önümüzdeki seçimlerde bize geçer not verdi, biz Hükümete geldik. İşte beş sene sürem vardır, beş sene sonraya Allah Kerim deme gibi bir şansımız olmadığını bilerek ben tabii ki Eğitim Bakanlarına mesleğimde eğitim olduğu için birçok uyarılar yapmaya çalıştım ve buradaki endişem yani veyahutta merağım oy kaybetmelerinden ziyade eğitime zarar vermemeleri noktasındaydı.Ama tabii ki süreç içerisinde bu konuları ne kadar dikkate aldılar?Almadılar, çünkü geçen sene Nisan, Mayıs aylarında yaptığımız gündem dışı konuşmalarda bu yıl için olan endişelerimizi ifade etmiştik.Bırakınız buna ek olarak da kolejlerin kapatılması süreciyle başlayan süreçte o zaman da bugün yaşanılan sıkıntıları buradaki arkadaşlarımız not etmiştir, o dönemde yaptığımız gündem dışı konuşmaları çıkarsak hepsi bir bir sayılmıştır. Yani siz bir plan program yaparsınız ama hangi okulda ne yapacağınızı, öğrencilerin nereye gideceğini bile önceden yeterli çalışmayı yapmadan hazırlamazsanız.Hazırlamadığınız bir çalışmanın içerisinde bu okyanusu bu sandal geçer mi, geçmez mi hesabını yapmadan, hava koşullarını düşünmeden okyanusa dalarsınız.E ondan sonra başımıza gelenleri nasıl çözeceğiz?Hep yardım alarak ama onun içerisinde yaşayacağımız sıkıntı veyahutta zaman kaybı,eğitimi planlamayarak uğrattığımız eğitim kayıplarını kim kapatacak, ne zaman kapatacak? Bu süreç içerisinde açılamayan okullar oldu, birinci dönem ara sınavlarını yapamayan çocuklarımız oldu, halen daha bu sene, bu seneden bahsetmek istiyorum ara sınavlarını yapamayan okul Erenköy Lisesiydi, öğretmenler gidemedi.Biz Mayıs ayında dedik ki arkadaşlar bu en azından bilhassa eğitim kayıplarıyla ilgili konuşma yaparken 19 Mayıs döneminde sendikayla bakanlığın,bakanlıktan kaynaklanan diyalogsuzluktan dolayı gittiği grevde ve tabii ki takdire şayandır ve dikkatle hafızalarda kalmalıdır, o dönemdeki Sayın Canan Öztoprak hanımefendi Okul Aile Birlikleriyle yaptığı görüşmede 19 Mayıs Gençlik ve Spor Bayramını  kutlanmama tehlikesi ortaya çıktığı zaman “biz hallederiz bunu, bizim asıl niyetimiz sendikanın parasını  bitirip, sendikayı ele geçirmektir” diyebilmiştir.Yani böyle bu mantıkla yönetilmemiz gerçekten çok sıkıntılıdır ve tabii ki o dönemde sendikanın parasını da bitirmişlerdir. Ve biz o dönemde bu konuları konuşurken....</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o kadar güvenirseniz grev yapsın.</w:t>
      </w:r>
    </w:p>
    <w:p>
      <w:pPr>
        <w:pStyle w:val="Normal"/>
        <w:jc w:val="both"/>
        <w:rPr>
          <w:sz w:val="24"/>
          <w:szCs w:val="24"/>
        </w:rPr>
      </w:pPr>
      <w:r>
        <w:rPr>
          <w:sz w:val="24"/>
          <w:szCs w:val="24"/>
        </w:rPr>
      </w:r>
    </w:p>
    <w:p>
      <w:pPr>
        <w:pStyle w:val="Normal"/>
        <w:jc w:val="both"/>
        <w:rPr>
          <w:sz w:val="24"/>
          <w:szCs w:val="24"/>
        </w:rPr>
      </w:pPr>
      <w:r>
        <w:rPr>
          <w:sz w:val="24"/>
          <w:szCs w:val="24"/>
        </w:rPr>
        <w:tab/>
        <w:t>BAŞKAN – Sayın konuşmacı toparlar mısınız. Öğretmenler Günü, doğru, süreyi de aştık.</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Doğru, yakında Bütçemiz görüşülecek ona saklayın. Öğretmenler Gününü kutlayın.</w:t>
      </w:r>
    </w:p>
    <w:p>
      <w:pPr>
        <w:pStyle w:val="Normal"/>
        <w:jc w:val="both"/>
        <w:rPr>
          <w:sz w:val="24"/>
          <w:szCs w:val="24"/>
        </w:rPr>
      </w:pPr>
      <w:r>
        <w:rPr>
          <w:sz w:val="24"/>
          <w:szCs w:val="24"/>
        </w:rPr>
      </w:r>
    </w:p>
    <w:p>
      <w:pPr>
        <w:pStyle w:val="Normal"/>
        <w:jc w:val="both"/>
        <w:rPr/>
      </w:pPr>
      <w:r>
        <w:rPr>
          <w:sz w:val="24"/>
          <w:szCs w:val="24"/>
        </w:rPr>
        <w:tab/>
        <w:t xml:space="preserve">NAZIM ÇAVUŞOĞLU (Devamla) – Sayın Başkan tabii ki Bütçe’de de bunları konuşacağız ama ne zaman konuşacağımız sanırım yani bilebilecek durumdayız.Bugün de Mecliste gündem dışı konuşmalarında 15 dakika olduğunu da bilen biriyim, bunu da bilmediğimi  zannetmeyin ama eğitime açılan yaranın ne kadar büyük olduğunu vurgulayabilmek ve ben düşünmüştüm ki burada yaptığım konuşmadan gerçekten faydalanacağınızı düşünmüştüm. </w:t>
      </w:r>
    </w:p>
    <w:p>
      <w:pPr>
        <w:pStyle w:val="Normal"/>
        <w:rPr>
          <w:sz w:val="24"/>
          <w:szCs w:val="24"/>
        </w:rPr>
      </w:pPr>
      <w:r>
        <w:rPr>
          <w:sz w:val="24"/>
          <w:szCs w:val="24"/>
        </w:rPr>
      </w:r>
    </w:p>
    <w:p>
      <w:pPr>
        <w:pStyle w:val="Normal"/>
        <w:rPr>
          <w:sz w:val="24"/>
          <w:szCs w:val="24"/>
        </w:rPr>
      </w:pPr>
      <w:r>
        <w:rPr>
          <w:sz w:val="24"/>
          <w:szCs w:val="24"/>
        </w:rPr>
        <w:tab/>
        <w:t>CANAN ÖZTOPRAK (Yerinden) (Devamla) -  Notlarımı aldım.</w:t>
      </w:r>
    </w:p>
    <w:p>
      <w:pPr>
        <w:pStyle w:val="Normal"/>
        <w:rPr>
          <w:sz w:val="24"/>
          <w:szCs w:val="24"/>
        </w:rPr>
      </w:pPr>
      <w:r>
        <w:rPr>
          <w:sz w:val="24"/>
          <w:szCs w:val="24"/>
        </w:rPr>
      </w:r>
    </w:p>
    <w:p>
      <w:pPr>
        <w:pStyle w:val="Normal"/>
        <w:jc w:val="both"/>
        <w:rPr/>
      </w:pPr>
      <w:r>
        <w:rPr>
          <w:sz w:val="24"/>
          <w:szCs w:val="24"/>
        </w:rPr>
        <w:tab/>
        <w:t>NAZIM ÇAVUŞOĞLU (Devamla) -  Ve o anlamda da ben bu konuları biraz açmaya çalışmıştım. Faydalanmak istemiyorsanız ve sadece tamamen Cumhuriyetçi Türk Parti’li bir Bakan olarak işte az önce ifade ettiğim gibi muhalefet söyledi benim bir kulağımdan girdi, bir kulağımdan çıktı anlamında ise ki bugüne kadar yaptığınız davranışlar, bugüne kadar yaptığınız konuşmalar size yaptığımız uyarıları daha önce dikkate almadığınızdan mütevellit bu tespiti yapıyorum.Eğer gerçekten o şekilde devam edecekse ve yapacağımız bu konuşmadan faydalanma niyetiniz yoksa gerçekten benim buradan konuşmama da çok lüzum yoktur çünkü biz konuşacaklarımızı başka ortamlarda da konuşabiliriz.Burada faydalanabileceğimizi, madem ki ikimiz de kaldık, ikimiz CTP’den siz UBP’den konuşan ben. Tabii ki Şerife Hanım burada o ayrı bir konu.Eğer faydalanma niyetiniz varsa böyle bir günde ben konuşmak istedim.Niyetiniz yoksa ben hemen sözlerimi de bitirebilirim benim için sorun yok.Ve tabii ki yine Mayıs ayında bu eğitim kayıplarını konuşurken sınıf planlamalarını, öğrenci planlamalarını hep ifade etmiştik.Ne oldu? Bu yıl, geçen yıl eğitim kayıplarını sendikanın eyleminden mütevellit eğitim kayıplarını ayyuka çıkartan Milli Eğitim Bakanlığı ne oldu bu sene Girne’de okulları günün de açamadı.Hem de Mayıs ayında daha bir sınıf için bir tuğla almadığınızı, bir planlama yapmadığınızı size Nisan Mayıs aylarından itibaren söylememize rağmen, kitap konularını bir sene önceden yaşattıklarınızdan dolayı sizi tekrar uyarmamıza rağmen bu sene Kasım ayına kadar okullara kitapları gönderemediniz. Ve pek tabii ki özel okulların durumu da var. Çünkü eğitim ve öğretimle ilgili konuşuyoruz ve oradaki öğretmenlerimizin de birçok sıkıntısı var ve oraya giden çocuklarımızın da bir eğitim alma hakkı vardır ve tabii ki bilirsiniz ki eğitimimiz bizim devlet kontrolündedir.Çok kısa geçiyorum bunları bütçede konuşacağız o zaman.Bu çocuklarla ilgili denetlemeleriniz nasıl gidiyor, ne yapıyorsunuz bunları da sadece sizin sorumluluğunuz devlete gelen öğrencide değildir.Çünkü sizin izninizle, sizin yasanıza tabii olarak bu özel okullar da açılıyor. Onlarla ilgili ne yapıyorsunuz? Ve tabii ki bu sene sanırım Sayın Bakandan bu kolejlerin kapatılması ile başlayan süreci iyi takip edenlerdendir çünkü mimarlarından biridir.Bu sene biliyorsunuz hazırlık sınıfına çocuklar sınavla geçtiler ve tabii ki bu sınavların da yapılma şeklini demiyorum. Sınavlarda bir şey oldu anlamında söylemiyorum.Bu sınavların da doğru yöntem olmadığını söylemek için istiyorum. Normal bir prosedürde ve mantıki bir bakışta orta eğitim puanının katkı sağlaması gayet doğal bir beklentidir.Ama orta eğitimde alınan puanların eşit olmadığı da aslında şimdi birinci dönem ara sınavlarını incelemenizi tavsiye ederim.Diyelim ki bir çocuğun orta eğitim puanı o sebepten bu sebepten 6’dır diğerinin 9’dur ve o farkla çocuk okula giriyor. Sınav sonuçlarına baktığınız zaman bu giriş yönteminin de sıkıntıları olduğu,tespit edilmiştir. Bunları daha geniş ileride konuşalım madem ki öyle arzu ettiniz ama ben bu konuları gündeme getirmek istedim ve tabii ki okullarımız, çok değer verdiğimiz okullarımız bu konuya da hiç girmeyeceğim birçok ortam da adı ilim irfan şeklinin dışında yer alan okullarımız ve tabii ki Bakanlığın yaptığı bazı uygulamalar konusunda kamu vicdanı açısından sanırım bazı sıkıntılar vardır.Bunları süreci takip ediyorum, gerekirse bütçe döneminde çok ayrıntılı ve farklı yerlerde yapılanlara yapılan uygulamalarla birlikte hepsini top yekün konuşacağımız zaman Bütçe dönemi olsun.Bu süreçleri inceliyorum, çok üzüntü içerisindeyim tabii ki bir AKM’de geçmişte yapılan defileyi hatırlıyorum, başka yerlerde yapılan şeyleri hatırlıyorum.Birçok şeyi hatırlıyorum ve yapılan, onlara karşı yapılan uygulamaları da hatırlıyorum.Son dönemler de gündeme gelen ve benimde şahsen büyük üzüntü duyduğum bir konu var.Gündeme nasıl geldiği ve nasıl birilerinin günah keçisi olarak seçildiği, oysa okullardaki çalışma sistemini de biliyorum.Yani okullarda kimin ne kadar sorumlu olması gerektiğini, denetlemesi gerekenleri, kontrol etmesi gerekenleri, hepsini biliyorum. Bütçe döneminde bunları konuşacağım, o zaman diğerleriyle birlikte konuşacağım o zaman, ama bu süreci takip etmek istiyorum okullarımıza zarar vermemek adına ve Sayın Bakana, daha sonra da okulun ismini vereceğim, Magosa’da ben dolaşırken gerçekten gördüğüm olaylar var. Öğrencilere ve hep konuşuluyor ya bu sigara, uyuşturucu hikayesi ve bir taraftan da Eğitim Bakanlığı bu konuda değişik vesilelerle mücadele etmek istiyor.Ve tabii ki bu konularda ne kadar para ayırıyor Eğitim Bakanlığı incelemedim, bilmiyorum. Ama tabii ki bu mücadele şeklinin ne kadar verimli olduğu konusunu da konuşacağız önümüzdeki günlerde.Yalnız bazı işte uyuşturucuyla mücadele adı altında bazı okullara bazı arkadaşlar gidiyor böyle tiyatro bu Dancing of Cyprus gibi galiba o tip şeyler, dansçılar veyahutta tiyatro şeyleri gidiyor.E, uyuşturucuyla mücadelenin şeklini gerçekten kurumlaştırmamız gerekiyor, hangisi doğruysa, bu işle ilgili olanlar, insanlarla tartışıp yöntemini belirlemek lazım.Ama o tiyatronun içinde iki cümle geçer diye uyuşturucuyla mücadele olmaz.Veyahutta bir oyunun ismi sadece, yani bu şekilde olmaz.Yani bir yere oturtmamız lazım çünkü bu politika yapılabilecek bir şey değildir. Ama şu anda okulların önüne gidelim Sayın Bakanım isterseniz geliniz istediğiniz gün sabah 8.00’de bir okulumuzun önüne gidelim 20 tane çocuk dışarıda oturuyor ve sigara içiyor ve bu beni çok rahatsız ediyor.Hatta çoğu zaman 9.00 civarlarında bira içiyorlar.Yani böyle okullarımız var lütfen herkes şapkasını masanın üstüne koyma zamanı gelmiştir. Görmeyerek, konuşmayarak bir yere gitme şansımız olsa hiç şapkamızı çıkarmayalım, gözlerimizi de siyah bantla kapatalım.Ama maalesef gözlerimizi kapattıkça, kulaklarımızı kapattıkça, günü geçirmeye çalıştıkça gerçekten eğitimimiz çok zor durumda. Hep beraber bu konuda mücadele etmeye biz Ulusal Birlik Partisi olarak hazırız.Bunları da size anlatırken paylaşmak adına, faydalanmak adına söyledi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Çavuşoğlu. Buyurun Sayın Bakan.</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 Sayın Başkan ve değerli milletvekili; bir milletvekilimiz var neyse ki, bir milletvekillerimiz evet.Basın vasıtasıyla ümit ederim ki izah edeceklerim daha fazla duyulmuş olacak. Bugün Öğretmenler Günü, bütün öğretmenlerimizin Öğretmenler Gününü kutluyorum, sayın milletvekilimizin de kendisi kıdemli bir öğretmenimiz olarak Meclisimize gönderilmiştir. Burada tabii ki Öğretmenler Gününde, öğretmenlerle ilgili düşüncelerimizi daha çok paylaşmak isterdik. Onlarla ilgili yapmaya çalıştıklarımızı, başardıklarımızı ve başarmak istediklerimizi konuşmak isterdik ama bugünle ilgili eğitim konusu olduğu için birçok eleştiriler yapmıştır sayın milletvekilimiz, onlarla ilgili de bir kaç söz söylemek istiyorum.Tabii ki iki gün sonra Mecliste Bakanlığımızla ilgilide Bütçe görüşmeleri olacak.</w:t>
      </w:r>
    </w:p>
    <w:p>
      <w:pPr>
        <w:pStyle w:val="Normal"/>
        <w:jc w:val="both"/>
        <w:rPr>
          <w:sz w:val="24"/>
          <w:szCs w:val="24"/>
        </w:rPr>
      </w:pPr>
      <w:r>
        <w:rPr>
          <w:sz w:val="24"/>
          <w:szCs w:val="24"/>
        </w:rPr>
        <w:tab/>
        <w:t xml:space="preserve">NAZIM ÇAVUŞOĞLU (İskele)(Yerinden) – O zaman konuşalım. </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CANAN ÖZTOPRAK (Devamla) - Onda daha detaylı bilgi verebilirim ama sorularınızı yanıtsız bırakmamak adı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Nasıl uygun görürseniz.</w:t>
      </w:r>
    </w:p>
    <w:p>
      <w:pPr>
        <w:pStyle w:val="Normal"/>
        <w:ind w:firstLine="720"/>
        <w:jc w:val="both"/>
        <w:rPr>
          <w:sz w:val="24"/>
          <w:szCs w:val="24"/>
        </w:rPr>
      </w:pPr>
      <w:r>
        <w:rPr>
          <w:sz w:val="24"/>
          <w:szCs w:val="24"/>
        </w:rPr>
      </w:r>
    </w:p>
    <w:p>
      <w:pPr>
        <w:pStyle w:val="Normal"/>
        <w:ind w:firstLine="720"/>
        <w:jc w:val="both"/>
        <w:rPr/>
      </w:pPr>
      <w:r>
        <w:rPr>
          <w:sz w:val="24"/>
          <w:szCs w:val="24"/>
        </w:rPr>
        <w:t>CANAN ÖZTOPRAK (Devamla) -  Bu konulara değinmek istiyorum, söz ettiğiniz konularla ilgili.Her şeyden önce öğretmenlerin yaşadığımız, geçmişte yaşanan süreç içerisinde demokratik haklarında geriye götürülmeleri ya da özellikle öğretmenin prestijinin toplumda geriye götürüldüğü ile ilgili birtakım endişelerinizi belirttiniz.Bunlarla ilgili tam tersinin yapıldığını,özellikle demokratik haklar bakımından hatırlatmakta fayda var çünkü zaman zaman bazı şeyler unutulabiliyor. Örneğin geçmiş dönemlerde öğretmenlerin sendikal izin bakımından 3 öğretmenini kullanabilme hakkı varken, geçtiğimiz dönemlerde sizin partinizin iktidarda olduğu dönemlerde bu 1 kişiye indirilmişti, ardından biz bunları 3 kişi olarak yeniden düzenledik.Bir öğretmenimiz hakkında başlanmış olan bir siyasi yöndeki bir soruşturma sonucunda açığa alınması ve soruşturma açılması sonucunda 6 aylıktan fazla yarım maaş alma durumunda kalmış ve mağduriyet yaşamış bir öğretmenimizi görevini iade ettik ve düşünce suçunun bir öğretmen için suç unsuru olamayacağını ve hiçbir vatandaş için de öyle yasalarımıza göre. Bunu da sağlamış durumdayız.Süreç içerisinde öğretmenin özlük haklarına yönelik yaptıklarımızı Meclisimizin de katkısı ile yaptıklarımızı gayet iyi biliyorsunuz özellikle bareminin en üst basamağına ulaşmış ve yükselme imkanı olmayan öğretmenlerimize bir açılım yaparak 20 yıllık ve 25 yıllık öğretmenlerimize B Öğretmen ve A Öğretmen kadroları oluşturmak sureti ile hem bir maaş iyileşmesi,hem de saatlerinde bir indirim yaparak öğretmenlerimiz için önemli bir açılım yapmış bulunmaktayız.Beni konuşmalarınızın içerisinde en çok şaşırtan bu adaletli seçim veya seçme sınav yöntemindeki konusundaki kuşkularınız oluşturmuştur. Özellikle yani öğretmenin kadrolu olanının alımı her zaman için Kamu Hizmeti Komisyonun da ola gelmiştir ki geçmiş dönemlerde Kamu Hizmeti Komisyonunun sınavları hakkında epeyce bir soru işareti vardı çünkü yazılı sınavın orantısı ve sözlü sınav denir miydi bilmiyorum çünkü ne tür sorularla irdelendiğini ben bizzat kendi dönemimde kısa süren geçici öğretmenliğim sonucunda kadrolanamayışımdan biliyorum. Dolayısıyla son 3 yıldır sadece kadrolanacak  olan öğretmenler değil,aynı zamanda geçici öğretmenlerin de Kamu Hizmeti Komisyonunun yaptığı sınav sonucunda yerleştirildiği ve bu listenin bütün bir yıl boyunca da Milli Eğitim ve Kültür Bakanlığının ana sayfasında internet üzerinden sürekli yayınlandığı ve tamamen o listeye göre görevlendirildiğini bileceksiniz, bunu bütün halkımız da biliyor zaten. Tabii ki bir öğretmeninin söylediğiniz doğru bir şey var.Doğru birşey var.Bir sınavı en üst düzeyde çok başarılı geçip başarılı bir şekilde mesleğe başlamış olmanız, bu mesleği başarılı bir şekilde sürdürebileceğiniz anlamına gelmeyebilir.Şöyle ki; hele eğitimde bundan söz etmek imkansız, her şeyde büyük bir gelişme var.Yaşadığımız çağ bilgi ve iletişim çağı, teknoloji çağı, her konuda olduğu gibi eğitimde de çok büyük mesafeler alınmaktadır, çok büyük değişimler olmaktadır.En azından içerik olarak bir taraftan, bir taraftan da sunum yönünden, yöntem yönünden, teknolojinin kullanılması yönünden. Dolayısıyla en üst düzeyde bir sınavla, üstün başarı ile girmiş olan bir öğretmenimize bile biz hizmet içi eğitim konusunda çok önemli bir katkıda bulunuyoruz.Birincisi; hizmet içi eğitimi verecek olan hocaların çok titiz bir şekilde araştırması yapılarak,bu konuda gerek ülkemizin üniversitelerinden, gerekse Türkiye Cumhuriyetinin önde gelen üniversitelerinden getirdiğimiz hocalar vasıtası ile bu bilgilendirmeyi yapıyoruz ve sevinçle söylemem gerekiyor ki özellikle meslek liselerinde yüzde yüz oranında katılım var.Geçenlerde Sedat Simavi Endüstri Meslek Lisesinde bir hizmet içi kurs vardı ki bunu biz bütün yıla da yaydık.Artık hizmet içi kurslar sadece Eylül ayının başında ya da Şubat ayının başında olmuyor, bütün bir yıl içerisinde de okullara götürerek, öğretmenin ayağına götürerek bu hizmet içi eğitimi, bu takviyeyi veriyoruz.Ve tabii ki bunu sadece tek başına yapmak yetersiz olabilirdi siz benden iyi bileceksiniz son derece demokratiktir yasalarımız.Dolayısıyla bir öğretmen isterse katılabilirdi eskiden kurslara.Bir yaptırım yoktur, zorunluluk hala yoktur.Ama zorunluluk ya da ceza yerine biz özellikle ödül yöntemini yerleştirerek sisteme, Öğretmenler Yükselme Tüzüğünde katılınan her kursta, her alınan sertifika ve belgeye bir değerlendirme puanı vererek ve bu puanları öğretmenin yükselmesi için başvurduğu zaman bir münhale değerlendirerek, kapsamlı bir şekilde hazırladıkları bu dosyalarını değerlendirerek önemli ölçüde yükselmelerinde bir kriter haline getirdik. Ve bu da öğretmenin kendini geliştirmek için sadece Bakanlık olarak bizim onların hizmetine sunduğumuz hizmet içi eğitimler değil, kendi parasını ödeyerek ve masrafını, her türlü zorluğunu da göğüsleyerek kendisini geliştirmek içinde birçok kursa, eğitim çalışmasına devam etmektedir.Ki buna artık master ve doktora düzeyindeki çalışmalar da eklenmiştir. Biraz önce ÖSS konusunda öğrencilerimizin durumu nedir, başarımız nedir gibi bir sorunuz oldu.Şimdi ülkemizin gerçekleri her geçen gün farklılaşmaktadır birçok ülke gibi.Ülkemiz artık üniversiteler adasıdır. Ve sanki bu üniversiteler Türkiye’deki üniversitelerden çok gerideymiş ve orayı kazanamayınca buradakilerdeki başarı daha azmış gibi algı oluşsun istemiyoruz.</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Öyle bir şey demedim ben.</w:t>
      </w:r>
    </w:p>
    <w:p>
      <w:pPr>
        <w:pStyle w:val="Normal"/>
        <w:jc w:val="both"/>
        <w:rPr>
          <w:sz w:val="24"/>
          <w:szCs w:val="24"/>
        </w:rPr>
      </w:pPr>
      <w:r>
        <w:rPr>
          <w:sz w:val="24"/>
          <w:szCs w:val="24"/>
        </w:rPr>
      </w:r>
    </w:p>
    <w:p>
      <w:pPr>
        <w:pStyle w:val="Normal"/>
        <w:jc w:val="both"/>
        <w:rPr/>
      </w:pPr>
      <w:r>
        <w:rPr>
          <w:sz w:val="24"/>
          <w:szCs w:val="24"/>
        </w:rPr>
        <w:tab/>
        <w:t>CANAN ÖZTOPRAK (Devamla) – Öyle bir algılama olmaması gerekir.Çünkü sadece ÖSS’yi...</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Hayır ben ne söyledim biliyorsunuz değil mi?</w:t>
      </w:r>
    </w:p>
    <w:p>
      <w:pPr>
        <w:pStyle w:val="Normal"/>
        <w:jc w:val="both"/>
        <w:rPr>
          <w:sz w:val="24"/>
          <w:szCs w:val="24"/>
        </w:rPr>
      </w:pPr>
      <w:r>
        <w:rPr>
          <w:sz w:val="24"/>
          <w:szCs w:val="24"/>
        </w:rPr>
      </w:r>
    </w:p>
    <w:p>
      <w:pPr>
        <w:pStyle w:val="Normal"/>
        <w:jc w:val="both"/>
        <w:rPr>
          <w:sz w:val="24"/>
          <w:szCs w:val="24"/>
        </w:rPr>
      </w:pPr>
      <w:r>
        <w:rPr>
          <w:sz w:val="24"/>
          <w:szCs w:val="24"/>
        </w:rPr>
        <w:tab/>
        <w:t>CANAN ÖZTOPRAK (Devamla) – Biliyorum evet, fark ettim de şöyle ki...</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Yani başka ülkelerdeki çocuklarla yarışma durumumuz nedir? </w:t>
      </w:r>
    </w:p>
    <w:p>
      <w:pPr>
        <w:pStyle w:val="Normal"/>
        <w:jc w:val="both"/>
        <w:rPr>
          <w:sz w:val="24"/>
          <w:szCs w:val="24"/>
        </w:rPr>
      </w:pPr>
      <w:r>
        <w:rPr>
          <w:sz w:val="24"/>
          <w:szCs w:val="24"/>
        </w:rPr>
      </w:r>
    </w:p>
    <w:p>
      <w:pPr>
        <w:pStyle w:val="Normal"/>
        <w:jc w:val="both"/>
        <w:rPr/>
      </w:pPr>
      <w:r>
        <w:rPr>
          <w:sz w:val="24"/>
          <w:szCs w:val="24"/>
        </w:rPr>
        <w:tab/>
        <w:t>CANAN ÖZTOPRAK (Devamla) – Evet,ÖSS konusunda bizim istediğimiz kontenjanlarla daha fazla şekillenmektedir Türkiye’ye giden öğrencilerimizin sayısı.Bu da genellikle istatistiksel çalışmalar da gösteriyor ki burada bulunmayan bölümlere daha çok rağbet var gençlermiz arasında. Ama öbür taraftan elimizde bir başka veri var ki ülkemizdeki üniversitelerden mezun olan gençlerimizin 160 tanesi master ve doktora düzeyinde bizden burs alarak, ki artık üçüncü ülkelere de burs açılımımız var bu hizmeti de veriyoruz gençlerimize,üçüncü ülkelerde her düzeydeki, yani bunu Oxford, Harvard, en üst düzeydeki üniversitelerde de master ve doktora akademik çalışmalar yapan gençlerimiz var. Öteki taraftan geçtiğimiz yıl GCE sınavları evrensel bir sınavdır biliyorsunuz dünya çapında, bu sınavın iki branştaki Kıbrıs, bütün Kıbrıs birincisi, ki buna Güney’de dahildir, ülkemizdeki bir okulumuza Türk Maarif Kolejine ait bir başarı.O bakımdan uluslararası kriterlerde de baktığımız zaman eğitimimizi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Şimdi tabi hocanım bir kişinin başarısı şey olmaz ama yine güzel bir şey.</w:t>
      </w:r>
    </w:p>
    <w:p>
      <w:pPr>
        <w:pStyle w:val="Normal"/>
        <w:jc w:val="both"/>
        <w:rPr>
          <w:sz w:val="24"/>
          <w:szCs w:val="24"/>
        </w:rPr>
      </w:pPr>
      <w:r>
        <w:rPr>
          <w:sz w:val="24"/>
          <w:szCs w:val="24"/>
        </w:rPr>
      </w:r>
    </w:p>
    <w:p>
      <w:pPr>
        <w:pStyle w:val="Normal"/>
        <w:jc w:val="both"/>
        <w:rPr>
          <w:sz w:val="24"/>
          <w:szCs w:val="24"/>
        </w:rPr>
      </w:pPr>
      <w:r>
        <w:rPr>
          <w:sz w:val="24"/>
          <w:szCs w:val="24"/>
        </w:rPr>
        <w:tab/>
        <w:t>CANAN ÖZTOPRAK (Devamla) – Bir kişi değil bu ama genel, eğer o  iki kişinin üstün başarısı için unutmayın ki bunlar birincilerdir söylediğim.</w:t>
      </w:r>
    </w:p>
    <w:p>
      <w:pPr>
        <w:pStyle w:val="Normal"/>
        <w:jc w:val="both"/>
        <w:rPr>
          <w:sz w:val="24"/>
          <w:szCs w:val="24"/>
        </w:rPr>
      </w:pPr>
      <w:r>
        <w:rPr>
          <w:sz w:val="24"/>
          <w:szCs w:val="24"/>
        </w:rPr>
      </w:r>
    </w:p>
    <w:p>
      <w:pPr>
        <w:pStyle w:val="Normal"/>
        <w:jc w:val="both"/>
        <w:rPr/>
      </w:pPr>
      <w:r>
        <w:rPr>
          <w:sz w:val="24"/>
          <w:szCs w:val="24"/>
        </w:rPr>
        <w:tab/>
        <w:t>NAZIM ÇAVUŞOĞLU (Yerinden) (Devamla) – Yani önemli olan ortalama.</w:t>
      </w:r>
    </w:p>
    <w:p>
      <w:pPr>
        <w:pStyle w:val="Normal"/>
        <w:jc w:val="both"/>
        <w:rPr>
          <w:sz w:val="24"/>
          <w:szCs w:val="24"/>
        </w:rPr>
      </w:pPr>
      <w:r>
        <w:rPr>
          <w:sz w:val="24"/>
          <w:szCs w:val="24"/>
        </w:rPr>
      </w:r>
    </w:p>
    <w:p>
      <w:pPr>
        <w:pStyle w:val="Normal"/>
        <w:jc w:val="both"/>
        <w:rPr>
          <w:sz w:val="24"/>
          <w:szCs w:val="24"/>
        </w:rPr>
      </w:pPr>
      <w:r>
        <w:rPr>
          <w:sz w:val="24"/>
          <w:szCs w:val="24"/>
        </w:rPr>
        <w:tab/>
        <w:t>CANAN ÖZTOPRAK (Devamla) – Dönem dönem GCE sınav sonuçları yayınlanır örneği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Takip ediyorum.</w:t>
      </w:r>
    </w:p>
    <w:p>
      <w:pPr>
        <w:pStyle w:val="Normal"/>
        <w:jc w:val="both"/>
        <w:rPr>
          <w:sz w:val="24"/>
          <w:szCs w:val="24"/>
        </w:rPr>
      </w:pPr>
      <w:r>
        <w:rPr>
          <w:sz w:val="24"/>
          <w:szCs w:val="24"/>
        </w:rPr>
      </w:r>
    </w:p>
    <w:p>
      <w:pPr>
        <w:pStyle w:val="Normal"/>
        <w:jc w:val="both"/>
        <w:rPr/>
      </w:pPr>
      <w:r>
        <w:rPr>
          <w:sz w:val="24"/>
          <w:szCs w:val="24"/>
        </w:rPr>
        <w:tab/>
        <w:t>CANAN ÖZTOPRAK (Devamla) - Ve gazetelerde ne kadar çok öğrencimizin geçtiğini de görüyoruz. Yani geliştirmemiz gereken birçok nokta var ama yakalanmış pek çok başarı da var. Dolayısıyla hepsini kötü, eksik görmek doğru değil. Hele de Öğretmenler Günü olan böyle bir günde öğretmenimizin bu öğrencilerin yetişmesinde ortaya koyduğu üstün gayreti görmezlikten gelemeyiz. Onlara hakikaten müteşekkir.....</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Öyle bir iddiamız yok.</w:t>
      </w:r>
    </w:p>
    <w:p>
      <w:pPr>
        <w:pStyle w:val="Normal"/>
        <w:jc w:val="both"/>
        <w:rPr>
          <w:sz w:val="24"/>
          <w:szCs w:val="24"/>
        </w:rPr>
      </w:pPr>
      <w:r>
        <w:rPr>
          <w:sz w:val="24"/>
          <w:szCs w:val="24"/>
        </w:rPr>
      </w:r>
    </w:p>
    <w:p>
      <w:pPr>
        <w:pStyle w:val="Normal"/>
        <w:jc w:val="both"/>
        <w:rPr>
          <w:sz w:val="24"/>
          <w:szCs w:val="24"/>
        </w:rPr>
      </w:pPr>
      <w:r>
        <w:rPr>
          <w:sz w:val="24"/>
          <w:szCs w:val="24"/>
        </w:rPr>
        <w:tab/>
        <w:t>CANAN ÖZTOPRAK (Devamla) – Biliyorum siz de bunu belirttiniz ben de belirtme ihtiyacı hissediyorum.</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Biz Bakanlığın öğretmenlere göz kapatmasını daha çok şey ediyoruz.     </w:t>
      </w:r>
    </w:p>
    <w:p>
      <w:pPr>
        <w:pStyle w:val="Normal"/>
        <w:jc w:val="both"/>
        <w:rPr>
          <w:sz w:val="24"/>
          <w:szCs w:val="24"/>
        </w:rPr>
      </w:pPr>
      <w:r>
        <w:rPr>
          <w:sz w:val="24"/>
          <w:szCs w:val="24"/>
        </w:rPr>
      </w:r>
    </w:p>
    <w:p>
      <w:pPr>
        <w:pStyle w:val="Normal"/>
        <w:jc w:val="both"/>
        <w:rPr/>
      </w:pPr>
      <w:r>
        <w:rPr>
          <w:sz w:val="24"/>
          <w:szCs w:val="24"/>
        </w:rPr>
        <w:tab/>
        <w:t xml:space="preserve">CANAN ÖZTOPRAK (Devamla)- </w:t>
      </w:r>
      <w:r>
        <w:rPr>
          <w:sz w:val="24"/>
          <w:szCs w:val="24"/>
          <w:lang w:val="tr-TR"/>
        </w:rPr>
        <w:t>Bakanlıkla öğretmenlerin, okulların farklı olduğu algısından vazgeçmemiz gerekiyor. Çünkü bugün bu Bakanlıkta bu parti var, yarın başka parti var, dün başka bir parti vardı. Biz aldığımızı daha da geliştirmek için uğraş vermekteyiz.Daha gelişmiş bir noktada da devredeceğiz. Bundan eminim. Geçmişe kıyasla daha ileri bir noktadayız, daha ileri bir noktaya da taşıyacağız.</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iz geçtiğimiz Mayıs ayında evet yerinde bir kaygıyla bize işte bu sene mezun vermeyeceğiz, bu çocuklar ne olacak diye soru sormuştunuz.Hepsi açıkta kalacak.Ya da öğrencileri ellişer kişilik sınıflara koyup eğitim yapmak zorunda kalacaksınız diye de bir uyarıda bulunmuştunuz bize.Süreç içerisinde bütün bunların planlamasını yıl boyunca yaptığımızdan dolayı, çünkü kaynaklarımızı dikkatli kullanmamız gereken bir ülkedeyiz.Bunu, bunu gayet iyi biliyoruz. O yüzden her okulun var olan bütün kapasitesini tespit edebilmek için denetmenlerimizin büyük bir gayreti ile yerinde tespitler yapılarak kaç sınıfa net olarak ihtiyacımız olduğunu ortaya koyduk ve bunun 52 olduğu sonucuna vararak bu süreç içerisinde de ayrıca yapılması gereken yönlendirmeleri ve eğitimdeki gelişim noktalarını da yakalayarak şöyle ki, ortaokul ve liselerin bünyesinin artık ayrılmasında bir zorunluluk var. Bu yaşadığımız süreçteki olaylar da bize bunu daha da iyi gösteriyor. Nitekim bunun ilk başlangıcını da bu yıl itibarıyla yaptık. Gazi Mağusa ve Güzelyurt’taki Türk Maarif Kolejlerinin bünyelerine artık ortaokul almıyoruz. Aynı şekilde Girne’de de öyle. Ama Girne’de bir ortaokulumuz yoktu bu çocukları koyabileceğimiz. O bakımdan yaptığımız doğru bir tespitle Şehit Hasan Cafer İlkokulunu taşımacılık yapılan bölgeye götürerek o bölgede bir okul yaparak oraya taşımak suretiyle ondan boşalan binamızda da değerli eğitimcimiz, kendisini de buradan rahmetle anmak isterim.Sayın Oğuz Veli’nin ismini taşıyan bir ortaokul kazandırdık Girne Bölgesine.Böylelikle süreç içerisindeki sisteme kazandırdığımız okul sayısı üçe, iki tane ortaokul bir Dipkarpaz’da bir Girne’de. Bir tane de Tosunoğlu Okul öncesi Okulumuz. Böylelikle bu süreç içerisinde toplamda 130 derslik kazandırdık sisteme.130 derslik demek, hem mezun olmayan bu 3 bin civarındaki öğrencimizin yerleşmesi hem öbür taraftan sınıf içerisindeki öğrenci sayılarını daha aza indirerek öğretmenin verdiği hizmetin daha kaliteli, daha verimli bir hale getirilmesini sağlamak oldu. </w:t>
      </w:r>
    </w:p>
    <w:p>
      <w:pPr>
        <w:pStyle w:val="Normal"/>
        <w:jc w:val="both"/>
        <w:rPr>
          <w:sz w:val="24"/>
          <w:szCs w:val="24"/>
          <w:lang w:val="tr-TR"/>
        </w:rPr>
      </w:pPr>
      <w:r>
        <w:rPr>
          <w:sz w:val="24"/>
          <w:szCs w:val="24"/>
          <w:lang w:val="tr-TR"/>
        </w:rPr>
      </w:r>
    </w:p>
    <w:p>
      <w:pPr>
        <w:pStyle w:val="Normal"/>
        <w:jc w:val="both"/>
        <w:rPr/>
      </w:pPr>
      <w:r>
        <w:rPr>
          <w:sz w:val="24"/>
          <w:szCs w:val="24"/>
          <w:lang w:val="tr-TR"/>
        </w:rPr>
        <w:tab/>
        <w:t>Ben diğer konuları saklamak istiyorum bütçe görüşmelerine.Ama özellikle bu Öğretmenler Gününde velilere bir-iki çift laf etmek istiyorum aynı zamanda, çünkü Öğretmenler Gününde her şeyi de öğretmenden beklemememiz gerektiği konusunda sabahleyin bir programda da yaptığım görüşmede bunu belirtmiştim.Özellikle bu zararlı alışkanlıklar konusundaki endişelerinize binaen de bunu söylemek istiyorum.Zararlı alışkanlıklar konusunda gençlerimizin ya da çocuklarımızın endişe etmek yerine hepimizin sizin de belirttiğiniz gibi şapkayı çıkararak düşünmemiz gerekiyor. Ve bunun başında da okulların yanı sıra velilerimiz de gelmektedir. Velilerimiz genelleme yapmak istemiyorum ama bazı durumlarda zaman sıkıntısı çekerek hakikaten çok yoğun tempolu bir hayat içerisinde yaşıyor insanımız ve bu tempo içerisinde çocuklarının gereksinimi olan sevgiyi, ilgiyi bazı durumlarda maddi bir ödülle karşılama yoluna gidiyorlar.Bu hakikaten düşünülmesi gereken bir unsur. Ben aynı zamanda bir anne olarak, bir psikolog olarak da velilerimizin günde yarım saatini g</w:t>
      </w:r>
      <w:r>
        <w:rPr>
          <w:sz w:val="24"/>
          <w:szCs w:val="24"/>
        </w:rPr>
        <w:t>erçekten çocuklarına, yetişkin olsun daha küçük yaşta olsun, ayırarak ama fiili ve fiziki olarak, karşılarında oturup gerek kendilerinin konuşarak, gerekse onun, çocuğun, gencin konuştuklarını dinleyerek o günü nasıl geçmiş birlikte değerlendirerek bir endişesi, bir planı, projesi var mı, ailede yapılacak olan bir gelişmede çocuğun payı ne olabilir.Bu konudaki düşüncesi nedir diye ona bir birey olarak gösterdiği değeri ve sevgiyi hissettirerek ve anlatarak ancak bu noktada daha ileri bir noktaya ulaşabileceğiz diye düşünüyorum.Ve bu konularla ilgili özellikle anne, baba eğitimi, aile içindeki iletişim şeklinde gerek Bakanlığımız bünyesindeki psikolojik rehberlik ve danışmanlık servisimiz vasıtasıyla vereceğimiz seminerler ama bunun ötesinde her bir okulumuzda çok değerli hizmetler veren rehberlik ve psikolojik danışmanlık öğretmenlerimizin de velilerimize bu yönden katkıda bulunacakları bir yapıyı da oluşturuyoruz yoksa dediğiniz gibi bir günlük bir oyunla, içinde bu cümlenin geçmesiyle böyle bir endişeyi ortadan kaldıramayız.Bu topu alarak birimizden ötekisine, ötekinden ötekine atarak ya da suçlayarak da bir yere varamayız.Bu konuda hep birlikte hareket etmemiz gerekiyor.Evet, dediğim gibi öteki konuları daha detaylı olarak Çarşamba günü konuşmak dileğiyle teşekkür ediyorum koyduğunuz katkıdan dolayı ve tekrar bütün öğretmenlerimizin Öğretmenler Günü’nü kutluyorum.</w:t>
      </w:r>
    </w:p>
    <w:p>
      <w:pPr>
        <w:pStyle w:val="Normal"/>
        <w:jc w:val="both"/>
        <w:rPr>
          <w:sz w:val="24"/>
          <w:szCs w:val="24"/>
        </w:rPr>
      </w:pPr>
      <w:r>
        <w:rPr>
          <w:sz w:val="24"/>
          <w:szCs w:val="24"/>
        </w:rPr>
      </w:r>
    </w:p>
    <w:p>
      <w:pPr>
        <w:pStyle w:val="Normal"/>
        <w:jc w:val="both"/>
        <w:rPr/>
      </w:pPr>
      <w:r>
        <w:rPr>
          <w:sz w:val="24"/>
          <w:szCs w:val="24"/>
        </w:rPr>
        <w:tab/>
        <w:t>BAŞKAN – Teşekkürler Sayın Bakan.Sayın vekiller şimdi dördüncü kısma sorulara geçiyoruz. Sözlü sorular kısmında soru sahipleri ve tabii ki ilgili Bakan da burada olmadığından o kısmı geçiyoruz. Sözlü soruya dönüştürülen yazılı sorular kısmında da ayni şekilde soru sahipleri ve cevap verecek Bakan olmadığından onu da geçiyoruz.Kürsüden sorulacak sözlü sorular kısmına geliyoruz.Kürsüden sözlü sorusu olan var mı? Yoktur. Sayın milletvekilleri gündem gereği görüşmeler tamamlanmıştır.Gelecek Birleşim 1 Aralık 2008 Pazartesi günü saat 10.00’da yapılacaktır. Gündem sizlere dağıtılacaktır. Birleşimi burada kapatıyorum, teşekkür ederim.</w:t>
      </w:r>
    </w:p>
    <w:p>
      <w:pPr>
        <w:pStyle w:val="Normal"/>
        <w:jc w:val="both"/>
        <w:rPr>
          <w:sz w:val="24"/>
          <w:szCs w:val="24"/>
        </w:rPr>
      </w:pPr>
      <w:r>
        <w:rPr>
          <w:sz w:val="24"/>
          <w:szCs w:val="24"/>
        </w:rPr>
      </w:r>
    </w:p>
    <w:p>
      <w:pPr>
        <w:pStyle w:val="Normal"/>
        <w:jc w:val="both"/>
        <w:rPr/>
      </w:pPr>
      <w:r>
        <w:rPr>
          <w:sz w:val="24"/>
          <w:szCs w:val="24"/>
        </w:rPr>
        <w:tab/>
        <w:tab/>
        <w:tab/>
        <w:tab/>
        <w:tab/>
        <w:tab/>
        <w:tab/>
        <w:tab/>
        <w:tab/>
        <w:t>Kapanış Saati:13.37</w:t>
      </w:r>
      <w:r>
        <w:br w:type="page"/>
      </w:r>
    </w:p>
    <w:p>
      <w:pPr>
        <w:pStyle w:val="Normal"/>
        <w:jc w:val="both"/>
        <w:rPr/>
      </w:pPr>
      <w:r>
        <w:rPr>
          <w:sz w:val="24"/>
          <w:szCs w:val="24"/>
        </w:rPr>
        <w:t>DÖNEM : VI                                                                                                              YIL : 5</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15’inci  Birleşim</w:t>
      </w:r>
    </w:p>
    <w:p>
      <w:pPr>
        <w:pStyle w:val="Normal"/>
        <w:jc w:val="center"/>
        <w:rPr>
          <w:sz w:val="24"/>
          <w:szCs w:val="24"/>
        </w:rPr>
      </w:pPr>
      <w:r>
        <w:rPr>
          <w:sz w:val="24"/>
          <w:szCs w:val="24"/>
        </w:rPr>
        <w:t xml:space="preserve">  </w:t>
      </w:r>
      <w:r>
        <w:rPr>
          <w:sz w:val="24"/>
          <w:szCs w:val="24"/>
        </w:rPr>
        <w:t>24  Kasım  2008,  Pazartesi</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8280"/>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371" w:type="dxa"/>
            <w:tcBorders/>
          </w:tcPr>
          <w:p>
            <w:pPr>
              <w:pStyle w:val="Normal"/>
              <w:rPr>
                <w:sz w:val="24"/>
                <w:szCs w:val="24"/>
              </w:rPr>
            </w:pPr>
            <w:r>
              <w:rPr>
                <w:sz w:val="24"/>
                <w:szCs w:val="24"/>
              </w:rPr>
              <w:t>-</w:t>
            </w:r>
          </w:p>
        </w:tc>
        <w:tc>
          <w:tcPr>
            <w:tcW w:w="8460" w:type="dxa"/>
            <w:gridSpan w:val="2"/>
            <w:tcBorders/>
          </w:tcPr>
          <w:p>
            <w:pPr>
              <w:pStyle w:val="Normal"/>
              <w:rPr>
                <w:sz w:val="24"/>
                <w:szCs w:val="24"/>
              </w:rPr>
            </w:pPr>
            <w:r>
              <w:rPr>
                <w:sz w:val="24"/>
                <w:szCs w:val="24"/>
              </w:rPr>
              <w:t>Bu Kısımda, Gündem Dışı Konuşmalara ve Sunuşlara yer verilecekti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Kamu Görevlileri (Değişiklik) Yasa Tasarısının (Y.T.No:388/4/2008) üçüncü görüşmesi.</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rPr>
                <w:sz w:val="24"/>
                <w:szCs w:val="24"/>
                <w:u w:val="single"/>
              </w:rPr>
            </w:pPr>
            <w:r>
              <w:rPr>
                <w:sz w:val="24"/>
                <w:szCs w:val="24"/>
                <w:u w:val="single"/>
              </w:rPr>
              <w:t>A. SÖZLÜ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lang w:eastAsia="tr-TR"/>
              </w:rPr>
            </w:pPr>
            <w:r>
              <w:rPr>
                <w:sz w:val="24"/>
                <w:szCs w:val="24"/>
                <w:u w:val="single"/>
                <w:lang w:eastAsia="tr-TR"/>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ome Hotel’de İşten Çıkarma ve Görev Değiştirme İle İlgili Sözlü Sorusu. (S.S.No: 12/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Ulusal Birlik Partisi Lefkoşa Milletvekili Sayın Hasan Taçoy’un,  Sayın Nuri Erhat’ın İzin Ücretleri İle İlgili Sözlü Sorusu. (S.S.No: 1/5/2008)</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rPr>
                <w:sz w:val="24"/>
                <w:szCs w:val="24"/>
                <w:u w:val="single"/>
              </w:rPr>
            </w:pPr>
            <w:r>
              <w:rPr>
                <w:sz w:val="24"/>
                <w:szCs w:val="24"/>
                <w:u w:val="single"/>
              </w:rPr>
              <w:t>B. SÖZLÜ  SORUYA DÖNÜŞTÜRÜLEN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rPr>
            </w:pPr>
            <w:r>
              <w:rPr>
                <w:sz w:val="24"/>
                <w:szCs w:val="24"/>
                <w:u w:val="single"/>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eniz Suyu Arıtılmasında Boran Kontrolü İle İlgili Yazılı Sorusu.     (Y.S.No: 22/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Ulusal Birlik Partisi Girne Milletvekili Sayın Dr. Hasan Bozer’in,  Kalkınma Bankasından Kullandıkları Kredilerin Geri Ödemesini Yapmayan Kişi ve Şirketler İle İlgili Yazılı Sorusu. (Y.S.No: 23/4/2008)</w:t>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rPr>
                <w:sz w:val="24"/>
                <w:szCs w:val="24"/>
              </w:rPr>
            </w:pPr>
            <w:r>
              <w:rPr>
                <w:sz w:val="24"/>
                <w:szCs w:val="24"/>
              </w:rPr>
              <w:t>C.</w:t>
            </w:r>
          </w:p>
        </w:tc>
        <w:tc>
          <w:tcPr>
            <w:tcW w:w="8280" w:type="dxa"/>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bl>
    <w:p>
      <w:pPr>
        <w:pStyle w:val="Normal"/>
        <w:jc w:val="both"/>
        <w:rPr/>
      </w:pPr>
      <w:r>
        <w:rPr/>
      </w:r>
    </w:p>
    <w:sectPr>
      <w:headerReference w:type="default" r:id="rId3"/>
      <w:headerReference w:type="first" r:id="rId4"/>
      <w:type w:val="nextPage"/>
      <w:pgSz w:w="12240" w:h="15840"/>
      <w:pgMar w:left="1800" w:right="1800" w:gutter="0" w:header="708" w:top="1440" w:footer="0" w:bottom="1440"/>
      <w:pgNumType w:start="7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2:00Z</dcterms:created>
  <dc:creator>nurcahan.yigit</dc:creator>
  <dc:description/>
  <cp:keywords/>
  <dc:language>en-US</dc:language>
  <cp:lastModifiedBy>sesmontaj</cp:lastModifiedBy>
  <dcterms:modified xsi:type="dcterms:W3CDTF">2009-03-23T07:55:00Z</dcterms:modified>
  <cp:revision>360</cp:revision>
  <dc:subject/>
  <dc:title>Dönem 6 Yıl 5 15’inci Birleşim 24 Kasım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4</vt:lpwstr>
  </property>
  <property fmtid="{D5CDD505-2E9C-101B-9397-08002B2CF9AE}" pid="3" name="_dlc_DocIdItemGuid">
    <vt:lpwstr>76df568c-398f-4ee4-ab0f-5b5b8cf15059</vt:lpwstr>
  </property>
  <property fmtid="{D5CDD505-2E9C-101B-9397-08002B2CF9AE}" pid="4" name="_dlc_DocIdUrl">
    <vt:lpwstr>https://evrakcm.gov.ct.tr/siteler/belgeler/tutanaklar/_layouts/DocIdRedir.aspx?ID=6EZ6FWJHY7ZQ-2-924, 6EZ6FWJHY7ZQ-2-924</vt:lpwstr>
  </property>
</Properties>
</file>